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3608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реализации Федерального закона № 120-ФЗ от 24.06.1999 года «Об основах системы профилактики безнадзорности и правонарушений несовершеннолетних», Федерального закона № 124 –ФЗ от 24.07.1998 года «Об основных гарантиях прав ребенка Российской Федерации» и иных действующих законодательных актов Российской Федерации и Республики Ко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локальный акт определяет порядок  организации работы по профилактике безнадзорности и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 деятельнос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аботы по профилактике социального сиротства, правонарушений, преступлений и безнадзорности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законных прав и интересов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основных направлений государственной семейной политики на территории г. Ворку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своевременной, квалифицированной и всесторонней помощи несовершеннолетним и семьям, находящимся в социально - опасном положен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 целях организации работы по профилактике безнадзорности и преступлений несовершеннолетних в дошкольном образовательном учреждении избирается инспектор по охране прав детства из числа педагогических работников, имеющих опыт воспитательной работы с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андидатура общественного инспектора рассматривается персонально на Педагогическом совете и утверждается приказом руководителя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Общественный инспектор по охране прав детства проводит профилактическую работу с семьями обучающихся имеющих несовершеннолетних детей, в форме консультаций, бесед, родительских собраний, посещений на дому, анкетирования, оформления стендовой информации, организации встреч с представителями субъектов профилактики, а также проводит агитационную работу по ознакомлению с действующим законодательством   педагогического коллектива  и персонала учреж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Общественный инспектор по охране прав детства  отчитывается о результатах работы на Педагогическом совете по мере необходимости, но не реже 1 раза в год. А также предоставляет отчёты о работе или иную информацию по запросам ОДО УпрО.</w:t>
      </w:r>
    </w:p>
    <w:p>
      <w:pPr>
        <w:pStyle w:val="Normal"/>
        <w:tabs>
          <w:tab w:val="clear" w:pos="708"/>
          <w:tab w:val="left" w:pos="0" w:leader="none"/>
          <w:tab w:val="center" w:pos="4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ОСТАНОВКИ И ВНУТРИСАДОВЫЙ УЧЁТ СЕМЕЙ ГРУППЫ "СОЦИАЛЬНОГО РИСКА" И СНЯТИЯ С УЧЁТ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группы предоставляет руководителю образовательного учреждения докладную записку о выявленном в семье неблагополучии, с указанием, какая предварительная профилактическая работа проводилась с родителями (законными представителями), полученный результат или его отсутствие, системность неблагополучия, перио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постановки также является постановка семьи в городской банк дан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разовательного учреждения направляет комиссию в составе 3-х человек (воспитатель группы, общественный инспектор по охране прав детства, представитель администрации учреждения) по месту проживания ребенка для обследования жилищно-бытовых условий семьи. При проведении обследования составляется соответствующий акт, который подписывают члены комиссии и родители (законные представители) ребен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Педагогического совета общественный инспектор по охране прав детства ходатайствует о постановке на внутрисадовый учет семьи группы «социального риска», на основании решения Педагогического совета руководитель образовательного учреждения издает соответствующий прика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случае, если ребенок находится в ситуации, угрожающей его жизни и здоровью, руководитель образовательного учреждения немедленно сообщает о сложившейся ситуации на 02 (уточняя  регистрационный номер обращения) и в письменном виде информирует об этом субъекты профилактики г. Ворку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риказа руководителя образовательного учреждения общественный инспектор по охране прав детства заводит личное дело на семью группы «социального риска» и составляет индивидуальный маршрут профилактической работы с данной семь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Если в течение 6 месяцев со дня постановки семьи на внутрисадовый учет не выявлено повторных случаев социального неблагополучия, при достижении положительного результата профилактической работы, в случае выбытия ребенка из образовательного учреждения, семья решением Педагогического совета снимается с учета. На основании решения Педагогического совета руководитель образовательного учреждения издает соответствующий приказ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 В случае, если семья группы «социального риска» стоит на учете в городском банке данных, основанием начала профилактической работы служит выписка из протокола заседания межведомственного консилиу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ПРЕДЕЛЕНИЯ СЕМЕЙ ГРУППЫ "СОЦИАЛЬНОГО РИСКА"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ставятся две категории семе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мьи, находящиеся в социально - опасном полож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нение (ненадлежащее исполнение) родителями (законными представителями) обязанностей по воспитанию, обучению и содержанию, защите прав и законных интересов несовершеннолетних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обеспечивают посещение ребенком дошкольного образовательного учреждения (пропуски без уважительной причины)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заботятся о состоянии здоровья ребенка (не соблюдают календарь прививок, не обеспечивают лечение ребенка во время болезни, профилактический осмотр ребенка узкими специалистами)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обеспечивают ребенка ежедневным питанием, одеждой и обувью по возрасту и сез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12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стокое обращение с детьми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ическое  насилие над детьми (оскорбление и унижение достоинства ребенка, преднамеренная физическая или социальная изоляция, угрозы в адрес ребенка), физическое насилие над детьми (побои, истязания, нанесение физических повреждений ребенку, которые могут привести к серьезным нарушениям физического и психического здоровья или отставанию в развитии и даже к смерти ребенка);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ушение на половую неприкосновенность детей (вовлечение ребенка в действия сексуаль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оупотребление родителями спиртными напитками, употребление наркотических средств и (или) психотропных средств без назначения вр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дяжничество родителей. Отсутствие места жительства семьи, антисанитарные условия проживания и б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желание родителей работать и вставать на учет в ЦЗ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к уголовной и (или) административной ответственности, освобождение из мест лишения своб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лишения родительских прав в отношении предыдущих де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2  Семьи «группы риска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группы риска» </w:t>
      </w:r>
      <w:r>
        <w:rPr>
          <w:rFonts w:cs="Times New Roman" w:ascii="Times New Roman" w:hAnsi="Times New Roman"/>
          <w:sz w:val="24"/>
          <w:szCs w:val="24"/>
        </w:rPr>
        <w:t>ставится на учет при наличии не более двух критериев определения и постановки на учет семей, находящихся в социально-опасном положении, при условии, что факты неблагополучия семьи являются малозначительными и выявлены однократ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  ПОРЯДОК ДЕЙСТВИЙ ОБРАЗОВАТЕЛЬНОГО УЧРЕЖДЕНИЯ КАК СУБЪЕКТА ПРОФИЛАКТИКИ ПРИ ВЫЯВЛЕНИИ СЛУЧАЕВ НАРУШЕНИЯ ПРАВ И ЗАКОННЫХ ИНТЕРЕСОВ НЕСОВЕРШЕННОЛЕТНИХ, СВЯЗАННЫХ С ЖЕСТОКИМ ОБРАЩЕНИЕМ С ДЕТЬМИ, И (ИЛИ) СОВЕРШЕНИЕМ В ОТНОШЕНИИ НИХ ИНЫХ ПРОТИВОПРАВНЫХ ДЕЙСТВИЙ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8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  В соответствии с  совместным приказом Министерства образования РК, МВД по РК, Министерства труда и социальной защиты РК, Министерства здравоохранения РК от 15.12.2015 года № 280/488/2611/12/566 «Об утверждении порядка взаимодействия территориальных органов МВД России на районном уровне в Республике Коми, органов управления здравоохранением и медицинских организаций, учреждений социальной защиты и социального обслуживания, органов, осуществляющих управление в сфере образования, и организаций, осуществляющих образовательную деятельность, органов опеки и попечитель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оми по выявлению и пресечению случаев нарушений прав и законных интересов несовершеннолетних, связанных с жестоким обращением с детьми и (или) совершении в отношении них иных противоправных действий», при выявлении фактов или получении информации о нарушении прав и законных интересов несовершеннолетних, связанных с жестоким обращением с детьми, и (или) совершением в отношении них иных противоправных действий либо вовлечение несовершеннолетних в совершение преступлений или иных антиобщественных действий  воспитатель незамедлительно ставит в известность руководителя образовательного учреждения, медицинскую сестру, общественного инспектора по охране прав детства;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Руководитель  образовательного учрежд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ясняет обстоятельства и причины совершения жестокого обращения и (или) иных противоправных действий в отношении несовершеннолетнего без вовлечения в данный процесс родителей (законных представителей)  воспитанник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езамедлительно по телефону информирует о случившем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рган внутренних дел соответствующей дежурной части (полиция ОМВД России по г. Воркуте - 02), медицинскую организацию (Детская поликлиника № 1,2), городскую  прокуратуру, Управление образования администрации МО ГО «Воркут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хдневный срок письменно о происшествии и результатах предварительно проделанной работы   территориальную комиссию при администрации МО ГО «Воркута», территориальный орган внутренних дел, городскую  прокуратуру, Управление образования администрации МО ГО «Воркут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дневный срок письменно о несовершеннолетних, оставшихся без попечения родителей или иных законных представителей, а также воспитывающихся в замещающих семьях орган опеки и попеч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Медицинская сестра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к первичному осмотру ребенка, фиксированию результатов осмотра в медицинской карте воспитан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Общественный инспектор по охране прав дет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проводит индивидуальную профилактическую работу с несовершеннолетним, в отношении которого совершено  жестокое обращение и (или) иное противоправное действие, и его семь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кументарное сопровождение всех профилактиче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Сотрудники действуют в соответствии с алгоритмом   взаимодействия  образовательных учреждений, подведомственных Управлению образования администрации МО ГО «Воркута» с субъектами городской системы профилактики по выявлению и пресечению случаев нарушения прав и законных интересов несовершеннолетних, связанных с жестоким обращением с детьми, и (или) совершении в отношении них иных противоправных действий (приложение 1)</w:t>
      </w:r>
    </w:p>
    <w:p>
      <w:pPr>
        <w:pStyle w:val="ListParagraph"/>
        <w:tabs>
          <w:tab w:val="clear" w:pos="708"/>
          <w:tab w:val="left" w:pos="0" w:leader="none"/>
          <w:tab w:val="left" w:pos="38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38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384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</w:t>
      </w:r>
    </w:p>
    <w:p>
      <w:pPr>
        <w:pStyle w:val="ListParagraph"/>
        <w:tabs>
          <w:tab w:val="clear" w:pos="708"/>
          <w:tab w:val="left" w:pos="0" w:leader="none"/>
          <w:tab w:val="left" w:pos="38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щественный инспектор по охране прав детства обязан  иметь следующую документацию: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 (федеральный, региональный, муниципальный уровень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руководителя образовательного учреждение  о назначении общественного инспектора по охране прав детства на учебный го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 об организации работы по профилактике безнадзорности и социального сирот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воспитанников из  «семей группы социального риска», состоящих на внутрисадовом учете и в «городском банке данных»; список воспитанников, находящихся под опеко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общественного инспектора по охране прав детства на учебный год с привлечением специалистов субъектов профилак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писку с субъектами профилактики (на каждое сообщение о неблагополучии в семье должен быть получен официальный ответ о принятых мерах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материалы (буклеты, памятки, консультации) для организации работы по педагогическому и правовому просвещению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ы общественного инспектора по охране прав детства (заслушивается на итоговом педагогическом совете в мае текущего года) и по запрос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и из протоколов общих родительских собраний, где выступали представители субъектов профилак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мониторингов и аудит – контроля деятельности общественного инспектора по охране прав дет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На каждого воспитанника, состоящего на внутрисадовом учете или в «городском банке данных» заводится личное дело, в которое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билитационная карта семьи, с указанием мероприятий, проведенных в целях оказания профилактиче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жилищно-бытовых условий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 учета случаев жестокого обращения (если данный факт является причиной постановки на уч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кладные воспитателя на имя руководителя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сообщений о неблагополучии в семье начальнику УВД города, ответственному секретарю комиссии по делам несовершеннолетних Кочневой Т.Н., начальнику  ОПДН   Якубе П.П. с официальными ответами о принятых мерах; начальнику ОДО Полномошновой Н.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педагогического совета о постановке воспитанника на внутрисадовый учет, приказ руководителя ОУ о постановке воспитанника на внутрисадовый учет, или копия протокола заседания межведомственного консил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б отчислении воспитанника при выбытии из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На каждого воспитанника, находящегося под опекой, заводится личное дело, в которое вход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б установлении опеки над несовершеннолет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на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жилищно-бытов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иказа об отчислении воспитанника при выбытии из образовательного  учреждения.</w:t>
      </w:r>
    </w:p>
    <w:p>
      <w:pPr>
        <w:pStyle w:val="Normal"/>
        <w:tabs>
          <w:tab w:val="clear" w:pos="708"/>
          <w:tab w:val="left" w:pos="0" w:leader="none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7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</w:t>
      </w:r>
    </w:p>
    <w:p>
      <w:pPr>
        <w:pStyle w:val="Normal"/>
        <w:tabs>
          <w:tab w:val="clear" w:pos="708"/>
          <w:tab w:val="left" w:pos="0" w:leader="none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 Общественный инспектор по охране прав детства несет персональную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оформление и предоставление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конфиденциальной информации, персональных данных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РГАНИЗАЦИЯ ПРОФИЛАКТИЧЕСКОЙ РАБОТЫ В УЧРЕЖДЕН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 учреждение «Детский сад №21 «Умка» г.Воркуты  является субъектам городской  системы профилакт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 взаимодействия  городской системы субъектов профилактики, является выработка единой стратегии и тактики работы по профилактике безнадзорности и правонарушений, а также разработка и реализация ежегодных планов по проведению совместны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различных форм работы, позволяют эффективно решать поставленные задачи по реализации Федерального закона № 120-ФЗ от 24.06.1999 года «Об основах системы профилактики безнадзорности и правонарушений несовершеннолетних», Федерального закона № 124 –ФЗ от 24.07.1998 года «Об основных гарантиях прав ребенка Российской Федерации» и иных действующих законодательных актов Российской Федерации и Республики Ко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работы дошкольного образовательного учреждения по данному направлению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семей  «группы риска» и фактов жестокого обращения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вместных  совещаниях, проводимых субъектами профил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 внутрисадовых   и участие в городских конкурсных мероприятиях среди педагогов, направленных на правовое воспитание родителей и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родительские собрания с участием представителей субъектов профил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организации работы педагогов с семьями социального ри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учреждения с семьями «группы рис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и распространение среди родителей тематических букл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на официальном сайте странички общественного инспектора по охране прав дет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педсоветы с участием Совета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информации просветительского характера на информационных стендах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матические праздники и развлечения с участием родителей, направленных на правовое просвещение семьи.</w:t>
      </w:r>
    </w:p>
    <w:p>
      <w:pPr>
        <w:pStyle w:val="ListParagraph"/>
        <w:spacing w:before="0" w:after="0"/>
        <w:ind w:left="61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615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 образовательных учреждений, подведомственных Управлению образования администрации МО ГО «Воркута» с субъектами городской системы профилактики по выявлению и пресечению случаев нарушения прав и законных интересов несовершеннолетних, связанных с жестоким обращением с детьми, и (или) совершении в отношении них иных противоправных действий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: Порядок взаимодействия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х органов МВД России на районном уровне в Республике Коми, органов управления здравоохранением и медицинских организаций, учреждений социальной защиты и социального обслуживания, орган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яющих управление в сфере образования, и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рганов опеки и попечительства Республики Коми по выявлению и пресечению случаев нарушений прав и законных интересов несовершеннолетних, связанных с жестоким обращением с детьми и (или) совершении в отношении них иных противоправных действий», утвержденный совместным приказом  Министерства образования, МВД, Министерства труда и социальной защиты, Министерства здравоохранения Республики Коми от 15.12.2015 года № 280/488/2611/12/566</w:t>
        <w:tab/>
      </w:r>
    </w:p>
    <w:tbl>
      <w:tblPr>
        <w:tblW w:w="16486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5"/>
        <w:gridCol w:w="1920"/>
        <w:gridCol w:w="3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общения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сообщае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ъект, адрес, телефо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в которые необходимо  направить сообщ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ен факт нарушений прав и законных интересов несовершеннолетних, связанных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есток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щением с детьми и (или) совершении в отношении них иных противоправных действий либо вовлечении несовершеннолетних в совершение преступлений или иных антиобщественных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койно собраться с мыслями, иметь под рукой информацию о ребенке (Ф.И., дата рождения, домашний адрес, Ф.И.О. родителей), зафиксировать следы побоев в форме 0-26 (медицинская карта воспитанника), время не тянуть, так как экспертиза работает до 1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Воркуте (полиция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Ленинградская, 27                                                               дежурный - 02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МВД России по г. Воркуте -  Безман Игорь Маркович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№ 1 (ГБУЗ РК ВД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едико-социальной помощ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ира, 5                                                                                                     7-07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врач – Сальников Сергей Васильевич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ку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Ленина 50А                                                                                              3-58-00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ор г. Воркуты – Климов Алексей Робертович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О  «Ворку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освещения, д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– Шукюрова Валентина Валентиновна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дошко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шнова Наталь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7-48; 891295328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время звонка, Ф.И.О. дежурного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 настойчиво каждый час, пока не приеду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, без истерик!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в ДОУ дежурного инспектора ОПД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 отдела МВД РФ по г. Воркуте на запрос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на адрес учреждения в течение 10 дней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зультатах предварительно проделанной работы по выяснению обстоятельств  и причин совершения жестокого обращения и (или) совершении в отношении них иных противоправных действий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 беседовать с родителями, не включать в работу семью!!!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ем то, что знали до случая жестокого обращения</w:t>
            </w:r>
          </w:p>
        </w:tc>
      </w:tr>
      <w:tr>
        <w:trPr>
          <w:trHeight w:val="2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информационное сообщение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МВД России по г. Воркуте (полиция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0, РК, г. Воркута, ул. Ленинградская, 2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делам несовершеннолетних и защите их прав администрации МО ГО «Воркут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0, РК, г. Воркута,  площадь Центральная, 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– Кочнева Татьяна Николаевна              3-20-36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куратур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900, РК, г. Воркута, ул. Ленина 50А 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О  «Ворку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– Шукюрова Валентина Валентиновна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9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г. Воркута,  площадь  Просвещения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уем информацию в отдел дошкольного образования Полномошновой Н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 отдела МВД РФ по г. Воркуте, городской прокуратуры  на за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на адрес учреждения в течение 10 дн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протокола заседания  МСК в случае постановки семьи на учет в городской банк данных направляется в УпрО (имеется у Натальи Михайловны)</w:t>
            </w:r>
          </w:p>
        </w:tc>
      </w:tr>
      <w:tr>
        <w:trPr>
          <w:trHeight w:val="77" w:hRule="atLeast"/>
        </w:trPr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остался  без попечения родителей или иных законных представ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информационное сообщение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по г. Воркут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6, РК, г. Воркута, ул. Парковая,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специалисты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78-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– Трегубова Лариса Тихо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1-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однодневный ср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остановления о временном помещении ребенка в ГКУ РК «СРЦН» г. Воркуты (бывший приют «Надежда»)  (выдается по официальному запросу из МБДОУ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 датах пребывания в ГКУ РК «СРЦН г. Воркуты» (выдается по официальному запросу из МБДОУ)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ой  профилактической работы с несовершеннолетними, в отношении которого совершено жестокое обращение и (или) иное противоправное действие, и его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+ характеристика ребенка и семьи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г. Воркута, ул. Дончука, 6А                                                    2-09-0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– Хаджинов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благополучия  в трехдневный ср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письмо о профилактических мероприятиях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е отсутствие ребенка в ДОУ без уважительных причин, местонахождение ребенка неизвестно, дверь в квартиру не открывают, телефон не доступен</w:t>
            </w:r>
          </w:p>
        </w:tc>
      </w:tr>
      <w:tr>
        <w:trPr>
          <w:trHeight w:val="20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         запро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оликлиника № 1 (ГБУЗ РК «ВД») ул. Мира, 5     </w:t>
            </w:r>
            <w:r>
              <w:rPr>
                <w:rFonts w:cs="Times New Roman" w:ascii="Times New Roman" w:hAnsi="Times New Roman"/>
                <w:b/>
              </w:rPr>
              <w:t xml:space="preserve">7-07-63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 информацию о том, обращался ли родитель (законный представитель) за медицинской помощью. В случае отрицательного ответа запрос в полицию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МВД России по г. Воркуте (полиция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0, РК, г. Воркута, ул. Ленинградская, 2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сьбой оказать помощь (содействие) в установлении местонахождения реб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олее 5 рабочих дней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инимаем в зависимости от социального статуса семьи!!!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отдела МВД РФ по г. Воркуте на за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на адрес учреждения в течение 10 дней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(законные представители) пришли в учреждение за ребенком с признаками алкогольного или наркотического опья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  <w:tab w:val="left" w:pos="53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г. Воркуте (полиция) ул. Ленинградская, 27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  <w:tab w:val="left" w:pos="5340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ведующий  МБДОУ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шнова Наталь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7-48; 89129532878 (в любое вре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явлении в учреждении такого родителя – составляем комиссионно АКТ   - это важно для обеспечения жизнедеятельности ребенка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вать в свидетели воспитателей соседних групп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в ДОУ дежурного инспектора ОПД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 отдела МВД РФ по г. Воркуте на запрос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на адрес учреждения в течение 10 дней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сещении на дому выявили факты отсутствия запасов еды для ребенка, антисанитарное состояние помещения, отсутствие спального места (ненадлежащее исполнение родительских обязанностей),  отсутствие игр и игрушек по возрасту  - дополнительный критерий!!!</w:t>
            </w:r>
          </w:p>
        </w:tc>
      </w:tr>
      <w:tr>
        <w:trPr>
          <w:trHeight w:val="1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информационное сообщение) + копия карты сведений о посещении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Воркуте (полиция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Ленинградская, 27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по г. Воркут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6, РК, г. Воркута, ул. Парковая,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О  «Ворку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шко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9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г. Воркута,  площадь  Просвещения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альнейшей судьбе ребенка принимает ОПЕ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отокола заседания МСК в случае постановки семьи на учет в городской банк данных</w:t>
            </w:r>
          </w:p>
        </w:tc>
      </w:tr>
      <w:tr>
        <w:trPr>
          <w:trHeight w:val="175" w:hRule="atLeast"/>
        </w:trPr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, если родители (законные представители) находятся дома  с признаками алкогольного или наркотического опьянения незамедлительн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ях выявления в отношении несовершеннолетних детей только фактов психологического (эмоционального) либо психического насилия со стороны родителей или иных лиц, на которых возложены обязанности по воспитанию несовершеннолетнего и других взрослых лиц, проживающих с ними -  (демонстрация «нелюбви» к ребенку), крики, унижения</w:t>
            </w:r>
          </w:p>
        </w:tc>
      </w:tr>
      <w:tr>
        <w:trPr>
          <w:trHeight w:val="1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(информационное сообщение)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МО ГО «Воркут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0, РК, г. Воркута,  площадь Центральная, 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О  «Ворку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шко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9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г. Воркута,  площадь  Просвещения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отокола заседания МСК в случае постановки семьи на учет в городской банк данных направляется в УпрО (имеется у Натальи Михайловны)</w:t>
            </w:r>
          </w:p>
        </w:tc>
      </w:tr>
      <w:tr>
        <w:trPr/>
        <w:tc>
          <w:tcPr>
            <w:tcW w:w="1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становке семей на внутрисадовый у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(информационное сообщение) 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О  «Ворку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шко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9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г. Воркута,  площадь  Просвещения, 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40" w:leader="none"/>
              </w:tabs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администрации МО ГО «Воркут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00, РК, г. Воркута,  площадь Центральная, 7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 ОМВД России по г. Воркут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12, РК, г. Воркута,  Димитрова, 3                                                      2-99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– Якуба Павел Пав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городского банка данных, если семья будет поставлена на городско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СОП (социально-опасное положение) направляется в УпрО (имеется у Натальи Михайлов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рное сопровождение профилактики в ДОУ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5:00Z</dcterms:created>
  <dc:creator>Светлана</dc:creator>
  <dc:description/>
  <cp:keywords/>
  <dc:language>en-US</dc:language>
  <cp:lastModifiedBy>giseo</cp:lastModifiedBy>
  <cp:lastPrinted>2016-06-06T10:06:00Z</cp:lastPrinted>
  <dcterms:modified xsi:type="dcterms:W3CDTF">2016-07-13T07:37:00Z</dcterms:modified>
  <cp:revision>11</cp:revision>
  <dc:subject/>
  <dc:title/>
</cp:coreProperties>
</file>