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основной образовательной программе дошкольного образования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бюджетного дошкольного образовательного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реждения «Детский сад № 21 «Умка» г. Воркуты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енной приказом заведующего от    30.08.2018 №226 </w:t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22"/>
        <w:shd w:fill="auto" w:val="clear"/>
        <w:spacing w:lineRule="auto" w:line="240" w:before="0" w:after="142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21» г.Воркуты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rStyle w:val="Style16"/>
          <w:b/>
          <w:sz w:val="28"/>
          <w:szCs w:val="28"/>
          <w:u w:val="none"/>
        </w:rPr>
        <w:t>на 201</w:t>
      </w:r>
      <w:r>
        <w:rPr>
          <w:rStyle w:val="Style16"/>
          <w:b/>
          <w:sz w:val="28"/>
          <w:szCs w:val="28"/>
          <w:u w:val="none"/>
          <w:lang w:val="ru-RU"/>
        </w:rPr>
        <w:t>8</w:t>
      </w:r>
      <w:r>
        <w:rPr>
          <w:rStyle w:val="Style16"/>
          <w:b/>
          <w:sz w:val="28"/>
          <w:szCs w:val="28"/>
          <w:u w:val="none"/>
        </w:rPr>
        <w:t>-201</w:t>
      </w:r>
      <w:r>
        <w:rPr>
          <w:rStyle w:val="Style16"/>
          <w:b/>
          <w:sz w:val="28"/>
          <w:szCs w:val="28"/>
          <w:u w:val="none"/>
          <w:lang w:val="ru-RU"/>
        </w:rPr>
        <w:t>9</w:t>
      </w:r>
      <w:r>
        <w:rPr>
          <w:rStyle w:val="Style16"/>
          <w:b/>
          <w:sz w:val="28"/>
          <w:szCs w:val="28"/>
          <w:u w:val="none"/>
        </w:rPr>
        <w:t xml:space="preserve"> учебный год</w:t>
      </w:r>
    </w:p>
    <w:p>
      <w:pPr>
        <w:pStyle w:val="1"/>
        <w:shd w:fill="auto" w:val="clear"/>
        <w:spacing w:lineRule="auto" w:line="240"/>
        <w:jc w:val="center"/>
        <w:rPr>
          <w:rStyle w:val="Style16"/>
          <w:b/>
          <w:b/>
          <w:sz w:val="28"/>
          <w:szCs w:val="28"/>
          <w:u w:val="none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Календарный учебный график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иложения:</w:t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иложение 1. Режимы дня групп общеразвивающей направленности муниципального бюджетного дошкольного образовательного учреждения «Детский сад  № 21 «Умка» г. Воркуты в холодный период года.</w:t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Режимы дня групп общеразвивающей направленности муниципального бюджетного дошкольного образовательного учреждения «Детский сад  № 21 «Умка» г. Воркуты в холодный период года при отсутствии прогулки.</w:t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360"/>
        <w:jc w:val="center"/>
        <w:rPr>
          <w:rStyle w:val="Style16"/>
          <w:b/>
          <w:b/>
          <w:sz w:val="24"/>
          <w:szCs w:val="24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1"/>
        <w:shd w:fill="auto" w:val="clear"/>
        <w:spacing w:lineRule="auto" w:line="360"/>
        <w:jc w:val="center"/>
        <w:rPr>
          <w:rStyle w:val="Style16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jc w:val="center"/>
        <w:rPr/>
      </w:pPr>
      <w:r>
        <w:rPr>
          <w:rStyle w:val="Style16"/>
          <w:b/>
          <w:sz w:val="24"/>
          <w:szCs w:val="24"/>
          <w:u w:val="none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Календарный учебный график (далее - График) является составной частью содержательного раздела основной образовательной программы дошкольного образования муниципального бюджетного дошкольного образовательного учреждения «Детский сад № 21 «Умка» г.Воркуты (далее - ООП, соответственно – МБДОУ №21) и локальным нормативным документом, регламентирующим общие требования к организации образовательного процесса в учебном году в МБДОУ №2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График разработан в соответствии с нормативными документами:</w:t>
      </w:r>
    </w:p>
    <w:p>
      <w:pPr>
        <w:pStyle w:val="Style6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№ 273-ФЗ "Об образовании в Российской Федерации";</w:t>
      </w:r>
    </w:p>
    <w:p>
      <w:pPr>
        <w:pStyle w:val="Style6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обрнауки РФ от 30.08.2013 г. № 1014);</w:t>
      </w:r>
    </w:p>
    <w:p>
      <w:pPr>
        <w:pStyle w:val="Style6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 (Утвержден постановлением Главного государственного санитарного врача РФ от 15.05.2013 г. № 26);</w:t>
      </w:r>
    </w:p>
    <w:p>
      <w:pPr>
        <w:pStyle w:val="Style6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дошкольного образования (Утвержден приказом Минобрнауки РФ от 17.10.2013 г. №1155);</w:t>
      </w:r>
    </w:p>
    <w:p>
      <w:pPr>
        <w:pStyle w:val="Style6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БДОУ 21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рафик учитывает в полном объё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Графика включает в себя следующие сведения:</w:t>
      </w:r>
    </w:p>
    <w:p>
      <w:pPr>
        <w:pStyle w:val="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- режим работы образовательного учреждения;</w:t>
      </w:r>
    </w:p>
    <w:p>
      <w:pPr>
        <w:pStyle w:val="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- продолжительность учебного года;</w:t>
      </w:r>
    </w:p>
    <w:p>
      <w:pPr>
        <w:pStyle w:val="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- количество недель в учебном году;</w:t>
      </w:r>
    </w:p>
    <w:p>
      <w:pPr>
        <w:pStyle w:val="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- сроки проведения каникул, их начало и окончание;</w:t>
      </w:r>
    </w:p>
    <w:p>
      <w:pPr>
        <w:pStyle w:val="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- перечень праздников, проводимых для воспитанников;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- праздничные дни.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ДОУ: 12 часов (с 7.00 до 19.00), рабочая неделя состоит из 5 дней, суббота и воскресенье – выходные дн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атье 112 Трудового Кодекса Российской Федерации, а также Постановления о переносе выходных дней Правительства РФ от 28.05.2013г. № 444 в годовом календарном учебном графике учтены нерабочие (выходные и праздничные) дни.</w:t>
      </w:r>
    </w:p>
    <w:p>
      <w:pPr>
        <w:pStyle w:val="1"/>
        <w:shd w:fill="auto" w:val="clear"/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По Графику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начинается с 1 сентябр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и заканчивается 31 ма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, что составляет  36 недель без учета каникулярного време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 календарном учебном графике отражены сроки каникул, которые проводятся в середине учебного года (с 26 декабря по 30 декабря 2018г.) и в летний оздоровительный период (июнь-август).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Во время зимних каникул и в летний оздоровительный период осуществляется непосредственная образовательная деятельность только художественно-эстетической и физкультурно-оздоровительной направленности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здники для воспитанников в течение учебного года планируются в соответствии с Годовым планом работы ДОУ на учебный год.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, вносимые в календарный учебный график, утверждаются приказом заведующего МБДОУ №21 и доводятся до сведения всех участников образовательного процесса (в том числе и посредством размещения на официальном сайте МБДОУ №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Календарный учебный график работы</w:t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353"/>
        <w:gridCol w:w="169"/>
        <w:gridCol w:w="2231"/>
        <w:gridCol w:w="169"/>
        <w:gridCol w:w="307"/>
        <w:gridCol w:w="1184"/>
        <w:gridCol w:w="169"/>
        <w:gridCol w:w="6564"/>
        <w:gridCol w:w="33"/>
      </w:tblGrid>
      <w:tr>
        <w:trPr>
          <w:trHeight w:val="212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Режим работы учрежд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дней (с понедельника по пятницу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возрастных групп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2 часов в день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 7.00 до 19.00 часов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рабочие дни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, воскресенье и праздничные дн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родолжительность учебного г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ендарный период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учебных нед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01.09.2018 г. по 31.05.2019 г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 нед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 полугодие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01.09.2018 г. по 25.12.2018 г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нед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I полугодие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08.01.2019 г. по 31.05.2019 г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нед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Мероприятия, проводимые в рамках образовательного процесс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Праздники для воспитан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/ дат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Знани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ентября 2018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 осени (по возрастным группам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сентября 2018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города Воркут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ноября 2018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годние утренники (по возрастным группам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24.12.2018г. по 28.12.2018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енские встречи (посиделки, колядки)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1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Защитника Отечеств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2 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3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смех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4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деля детской книги «Книжный калейдоскоп»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Земли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4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Победы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5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Защиты Дете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19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Каникулярное время, праздничные (нерабочие) дни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 Каникулы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/даты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аникулярных недель/праздничных дне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имние канику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24.12.2018 г. по 31.12.2018 г.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недел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ие канику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01.06.2019 г. по 31.08.2019 г.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недел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 Праздничные дни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о календарю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л-во выходных дне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ародного единств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4.11.2018 г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годние праздники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01.01.2019 г. по 04.01.2019 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о Христово (колядки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1.2019 г.по 08.01.2019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защитника Отечеств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3.02.2019 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8.03.2019 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 Весны и Труд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5.2019г.по 03.05.2019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Побед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5.2018 г.по 10.05.2019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России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2.06.2012 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Республики Коми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.08.2019г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Режимы дня групп общеразвивающей направленности муниципального бюджетного дошкольного образовательного учреждения «ДетскИй сад  № 21 «Умка» г.Воркуты в холодный период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ЕЖИМ ДНЯ ГРУППЫ РАННЕГО ВОЗРАСТ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возраст от 1 до 2 ле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/>
        <w:t>Холодный период</w:t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79"/>
        <w:gridCol w:w="1683"/>
        <w:gridCol w:w="16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             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, осмотр, игр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.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5-8.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-9.15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подгрупп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9.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подгруппа (физминутка 9.35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руппов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ое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9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-9.25 Пя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-10.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 11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 11.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вной со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 –15.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ъём, закаливающие процед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игирующая гимнастика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5.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нятию, игр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5-16.00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подгрупп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16.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подгруппа (физминутка 16.20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руппов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ое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5-16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10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педагога и детей, самостоятельные игр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5-17.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-17.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а, игры, уход детей дом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ЖИМ ДНЯ ПЕРВОЙ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озраст от 2 до 3 лет) </w:t>
      </w:r>
    </w:p>
    <w:p>
      <w:pPr>
        <w:pStyle w:val="Normal"/>
        <w:jc w:val="center"/>
        <w:rPr/>
      </w:pPr>
      <w:r>
        <w:rPr/>
        <w:t>Холодный период</w:t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66"/>
        <w:gridCol w:w="1810"/>
        <w:gridCol w:w="16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            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, осмотр, измерение температуры, подвижные игр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8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8.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втраку (умывание), завтра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5-8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нятиям, подвижные игры, гигиенические процедуры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-9.0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8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,Чет,Пят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9.0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дгруппа (физминутка 9.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ое</w:t>
            </w:r>
          </w:p>
        </w:tc>
      </w:tr>
      <w:tr>
        <w:trPr>
          <w:trHeight w:val="7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0-9.10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0-9.15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5-9.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10Пон,В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ые игры. Подготовка к второму завтраку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0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 (гигиенические процедуры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0.4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1.20</w:t>
            </w:r>
          </w:p>
        </w:tc>
      </w:tr>
      <w:tr>
        <w:trPr>
          <w:trHeight w:val="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с прогулки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-11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5 - 11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5 –15.0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ём, воздушно-водные процедур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25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. Гимнастика после сн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5-15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5.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Занят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16.0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дгруппа (физминутка 16.20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-16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5-16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к прогулке, прогулка                         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5-16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с прогулк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5-17.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-17.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, уход детей домо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</w:tr>
    </w:tbl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ДНЯ ВО ВТОРОЙ МЛАДШЕЙ ГРУППЕ №1 «Полярная звез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озраст от 3 лет до 4  лет) </w:t>
      </w:r>
    </w:p>
    <w:p>
      <w:pPr>
        <w:pStyle w:val="Normal"/>
        <w:jc w:val="center"/>
        <w:rPr/>
      </w:pPr>
      <w:r>
        <w:rPr/>
        <w:t>Холодный период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839"/>
        <w:gridCol w:w="1810"/>
        <w:gridCol w:w="2167"/>
      </w:tblGrid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исполнения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, осмотр, игры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0-7.55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 (муз.зал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5-8.01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к завтраку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1-8.15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5-8.50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нятию. Подвижная игр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00</w:t>
            </w:r>
          </w:p>
        </w:tc>
      </w:tr>
      <w:tr>
        <w:trPr>
          <w:trHeight w:val="1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, среда. 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- 9.0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дгруппа (физминутка – 9.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едельник, сре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группа (физминутка - 9.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дгруппа (физминутка – 9.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 (физминутка - 9.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ое</w:t>
            </w:r>
          </w:p>
        </w:tc>
      </w:tr>
      <w:tr>
        <w:trPr>
          <w:trHeight w:val="18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-9.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ind w:left="-108" w:right="-1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0-9.15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-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второму завтраку. Второй завтрак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с прогулки.  Подготовка к обеду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-11.35</w:t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-12.1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. Подготовка ко сну, сон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-15.0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епенный подъём, воздушно-водные процедуры,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10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мнастика после сна,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16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олдник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6-15.30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дник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5.45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ня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, птниц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45-15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6.05</w:t>
            </w:r>
          </w:p>
        </w:tc>
      </w:tr>
      <w:tr>
        <w:trPr>
          <w:trHeight w:val="1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05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-17.3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-19.00</w:t>
            </w:r>
          </w:p>
        </w:tc>
      </w:tr>
    </w:tbl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88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ДНЯ ВО ВТОРОЙ МЛАДШЕЙ ГРУППЕ №2 «Рыба-солнц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озраст от 3 лет до 4  ле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лодный период</w:t>
      </w:r>
    </w:p>
    <w:tbl>
      <w:tblPr>
        <w:tblW w:w="12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17"/>
        <w:gridCol w:w="1565"/>
        <w:gridCol w:w="1994"/>
      </w:tblGrid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сполнения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осмотр, игры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0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муз.зал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8.09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втраку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-8.2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5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ю. Игра малой подвижност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</w:tr>
      <w:tr>
        <w:trPr>
          <w:trHeight w:val="3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 Понед, Сред, Пят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 (физминутка - 9.0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 (физминутка – 9.27; 9.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, Че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 (физминутка - 9.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 (физминутка – 9.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9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15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9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второму завтраку. Второй завтра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1.3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.  Подготовка к обеду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. Подготовка ко сну, со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5.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пенный подъём, воздушно-водные процедуры,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муз.зал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2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6-15.30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дник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15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3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7.35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9.00</w:t>
            </w:r>
          </w:p>
        </w:tc>
      </w:tr>
    </w:tbl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ДНЯ В СРЕДНЕЙ  ГРУППЕ№1 «Олен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озраст от 4 лет до 5  ле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лодный период</w:t>
      </w:r>
    </w:p>
    <w:tbl>
      <w:tblPr>
        <w:tblW w:w="120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  <w:gridCol w:w="1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осмотр, игры, дежурств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муз.зал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-8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-8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, игры малой подвижност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зан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1 подгруппа (физминутка -9.10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2 подгруппа (физминутка –9.3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 9.25-9.4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0 Пн., Ср.,Ч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10 П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16.30 Вт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подготовка ко второму завтраку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– 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0-12.00 (вт.,п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2.00 (пн.,ср.,ч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, подготовка ко сн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он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епенный подъём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муз.зал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7-15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художественная деятельност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9.00</w:t>
            </w:r>
          </w:p>
        </w:tc>
      </w:tr>
    </w:tbl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ДНЯ В СТАРШЕЙ РАЗНОВОЗРАСТНОЙ ГРУППЕ №2 «Северное сия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озраст от 4 лет до 6  ле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лодный пери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539990" cy="539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7569"/>
                              <w:gridCol w:w="191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ём, осмотр, игры, дежурство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00-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ренняя гимнастика (физк.зал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0-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10-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занятиям,  игра мал. подвижности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1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Вторник, среда, пятниц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подгруппа   (физминутка -9.1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подгруппа   (физминутка –9.4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подгруппа   (физминутка -9.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подгруппа   (физминутка –10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 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Четверг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подгруппа   (физминутка -9.4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подгруппа   (физминутка –10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занятие Физкультурное на прогулке (Среда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руппов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30-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-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20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35-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-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20-10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5-12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0-9.25 (четвер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30-9.55 П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20-10.45 Вт.,П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второму завтраку, Второй завтрак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55-10.1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45-12.15 (Пн.,.Вт., Чт., Пт.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5 - 12.15(С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5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обеду, обед закаливающие процедуры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епенный подъё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астика после сна (спортзал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0-15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7-15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27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ы, самостоятельная художественная деятельность, посещение кружков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3 Занятие 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50-17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-16.25(Ст.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30-16.55(В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ужину, уж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5-1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4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24.85pt;mso-wrap-distance-left:9pt;mso-wrap-distance-right:9pt;mso-wrap-distance-top:0pt;mso-wrap-distance-bottom:0pt;margin-top:99.05pt;mso-position-vertical-relative:page;margin-left: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7569"/>
                        <w:gridCol w:w="1911"/>
                        <w:gridCol w:w="1843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, осмотр, игры, дежурство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00-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ренняя гимнастика (физк.зал)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00-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10-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занятиям,  игра мал. подвижности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н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Вторник, среда, пятниц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подгруппа   (физминутка -9.1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подгруппа   (физминутка –9.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недель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подгруппа   (физминутка -9.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ая иг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подгруппа   (физминутка –10.3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Четверг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подгруппа   (физминутка -9.4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ая 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подгруппа   (физминутка –10.3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занятие Физкультурное на прогулке (Среда)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руппов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ое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20-9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30-9.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0-10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20-10.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35-9.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0-10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20-10.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35-12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00-9.25 (четвер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30-9.55 П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20-10.45 Вт.,П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второму завтраку, Второй завтрак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.55-10.10     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45-12.15 (Пн.,.Вт., Чт., Пт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5 - 12.15(Ср.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5-12.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обеду, обед закаливающие процедуры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епенный подъё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астика после сна (спортзал)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0-15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7-15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27-15.50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ы, самостоятельная художественная деятельность, посещение кружков по выбо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3 Занятие 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50-17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0-16.25(Ст.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30-16.55(Вт.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ужину, уж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5-17.4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4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ЖИМ ДНЯ В СТАРШЕЙ ГРУППЕ №1 «СНЕЖ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(возраст от 5 лет до 6  ле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лод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46"/>
        <w:gridCol w:w="1559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осмотр, игры, дежу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муз.за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-8.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-8.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,  игра малой подвиж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заняти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дгруппа (физминутка -9.1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 (физминутка –9.42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нятие (Четверг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дгруппа   (физминутка -9.4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   (физминутка –10.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занятие (среда) Физкультурное на прогул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</w:tr>
      <w:tr>
        <w:trPr>
          <w:trHeight w:val="20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,с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, пя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 пон, пя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5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второму завтраку, второй завтр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0.10       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5-12.15 (в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2.15(пон,пя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2.15(ср,чет)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30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 обед, закаливающие процед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ё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спортза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50</w:t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художественная деятельность, посещение кружков по выбор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Занят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5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7.40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ДНЯ В ПОДГОТОВИТЕЛЬНОЙ  ГРУППЕ  №1 «Ми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возраст от 6 лет до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лод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685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сполне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осмотр, игры, дежу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2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физк.з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1-8.3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-8.5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занятие   (физминутка -9.1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занятие   (физминутка –10.5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нятие  физкультура на прогулке (четвер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35-12.0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второму завтраку. Второй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5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5-12.2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3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беду. Об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35-12.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–13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прогул.веран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2-15.5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художественная деятельност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2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7.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9.00</w:t>
            </w:r>
          </w:p>
        </w:tc>
      </w:tr>
    </w:tbl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ЖИМ ДНЯ В ПОДГОТОВИТЕЛЬНОЙ ГРУПП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№2 «Снегович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(возраст от 6 лет до 7 лет)</w:t>
      </w:r>
    </w:p>
    <w:p>
      <w:pPr>
        <w:pStyle w:val="Normal"/>
        <w:jc w:val="center"/>
        <w:rPr/>
      </w:pPr>
      <w:r>
        <w:rPr/>
        <w:t>Холодный период</w:t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685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сполне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осмотр, игры, дежу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2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физ.з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1-8.3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-8.5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занятие   (физминутка -9.1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занятие   (физминутка –10.5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нятие  физкультура на прогулке (втор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-12.0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второму завтраку. Второй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25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5-12.2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3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беду. Об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35-12.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–13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(прогул.веран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2-15.5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художественная деятельност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2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7.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144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Во время карантина режим группы и организация учебно-воспитательной работы согласуется с врачом с учетом типа заболевания и организации профилактических мероприятий.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о время карантина уменьшается время занятий и увеличивается время прогулок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лохих погодных условиях прогулка производиться по расписанию посещения залов, как в первую, так                        и во вторую половину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О</w:t>
      </w:r>
    </w:p>
    <w:p>
      <w:pPr>
        <w:pStyle w:val="Style20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риказом заведующего 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БДОУ «Детский сад № 21 «Умка» г. Воркуты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№  </w:t>
      </w:r>
      <w:r>
        <w:rPr>
          <w:b w:val="false"/>
          <w:sz w:val="20"/>
        </w:rPr>
        <w:t>226от 30 август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ание посещения залов воспитанниками при плохих погодных условия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первую половину дня   на 2018-2019</w:t>
      </w:r>
      <w:r>
        <w:rPr/>
        <w:t xml:space="preserve"> учебный год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9"/>
        <w:gridCol w:w="2288"/>
        <w:gridCol w:w="2289"/>
        <w:gridCol w:w="2288"/>
        <w:gridCol w:w="2289"/>
        <w:gridCol w:w="2289"/>
      </w:tblGrid>
      <w:tr>
        <w:trPr>
          <w:trHeight w:val="9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льшой             спортивный 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ый спор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 безопас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овая для старших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мний сад</w:t>
            </w:r>
          </w:p>
        </w:tc>
      </w:tr>
      <w:tr>
        <w:trPr>
          <w:trHeight w:val="1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11.30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 -12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-12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15</w:t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«Мишки»№1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11.30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 -12.2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-12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«Мишки»№1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11.30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 -12.25</w:t>
            </w:r>
          </w:p>
        </w:tc>
      </w:tr>
      <w:tr>
        <w:trPr>
          <w:trHeight w:val="3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«Мишки»№1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11.30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 -12.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-12.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«Мишки»№1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11.30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 -12.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-12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Style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О</w:t>
      </w:r>
    </w:p>
    <w:p>
      <w:pPr>
        <w:pStyle w:val="Style20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риказом заведующего 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БДОУ «Детский сад № 21 «Умка» г. Воркуты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№  </w:t>
      </w:r>
      <w:r>
        <w:rPr>
          <w:b w:val="false"/>
          <w:sz w:val="20"/>
        </w:rPr>
        <w:t>226 от 30 август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ание посещения залов воспитанниками вне НОД   во вторую половину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89"/>
        <w:gridCol w:w="2288"/>
        <w:gridCol w:w="2289"/>
        <w:gridCol w:w="2288"/>
        <w:gridCol w:w="2289"/>
        <w:gridCol w:w="2289"/>
      </w:tblGrid>
      <w:tr>
        <w:trPr>
          <w:trHeight w:val="9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льшой             спортивный 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ый спор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 безопас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овая для старших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мний сад</w:t>
            </w:r>
          </w:p>
        </w:tc>
      </w:tr>
      <w:tr>
        <w:trPr>
          <w:trHeight w:val="129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</w:tr>
      <w:tr>
        <w:trPr>
          <w:trHeight w:val="69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1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2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10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1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2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35-17.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5-17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0-17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7.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О</w:t>
      </w:r>
    </w:p>
    <w:p>
      <w:pPr>
        <w:pStyle w:val="Style20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риказом заведующего 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БДОУ «Детский сад № 21 «Умка» г. Воркуты</w:t>
      </w:r>
    </w:p>
    <w:p>
      <w:pPr>
        <w:pStyle w:val="Style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№  </w:t>
      </w:r>
      <w:r>
        <w:rPr>
          <w:b w:val="false"/>
          <w:sz w:val="20"/>
        </w:rPr>
        <w:t>226 от 30 август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ание посещения залов воспитанниками при плохих погодных условия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 вторую  половину дня  на 2018-2019</w:t>
      </w:r>
      <w:r>
        <w:rPr/>
        <w:t xml:space="preserve"> учебный год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89"/>
        <w:gridCol w:w="2288"/>
        <w:gridCol w:w="2289"/>
        <w:gridCol w:w="2288"/>
        <w:gridCol w:w="2289"/>
        <w:gridCol w:w="2289"/>
      </w:tblGrid>
      <w:tr>
        <w:trPr>
          <w:trHeight w:val="9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льшой             спортивный 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ый спор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 безопас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овая для старших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мний сад</w:t>
            </w:r>
          </w:p>
        </w:tc>
      </w:tr>
      <w:tr>
        <w:trPr>
          <w:trHeight w:val="129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-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 -19.00</w:t>
            </w:r>
          </w:p>
        </w:tc>
      </w:tr>
      <w:tr>
        <w:trPr>
          <w:trHeight w:val="69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 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 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-19.00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 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-19.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</w:tr>
      <w:tr>
        <w:trPr>
          <w:trHeight w:val="34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Разновозр. группа№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верное Сия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 «Олен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1  «Полярная 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 -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1«Мишки»/</w:t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. группа №2 «Снегов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0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ладшая группа №2 «Рыба-солн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9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0-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24">
    <w:name w:val="Font Style24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 Знак Знак2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Segoe UI" w:hAnsi="Segoe UI" w:eastAsia="Times New Roman" w:cs="Segoe UI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Calibri" w:cs="Arial Unicode M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3:00Z</dcterms:created>
  <dc:creator>Гульнара</dc:creator>
  <dc:description/>
  <cp:keywords/>
  <dc:language>en-US</dc:language>
  <cp:lastModifiedBy>Галя</cp:lastModifiedBy>
  <cp:lastPrinted>2018-10-21T22:07:00Z</cp:lastPrinted>
  <dcterms:modified xsi:type="dcterms:W3CDTF">2018-10-22T19:54:00Z</dcterms:modified>
  <cp:revision>76</cp:revision>
  <dc:subject/>
  <dc:title/>
</cp:coreProperties>
</file>