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 данных</w:t>
      </w:r>
      <w:r>
        <w:rPr>
          <w:rStyle w:val="Style9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аспространение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пыта работы педагогов</w:t>
      </w:r>
      <w:r>
        <w:rPr>
          <w:rFonts w:cs="Times New Roman" w:ascii="Times New Roman" w:hAnsi="Times New Roman"/>
          <w:b/>
          <w:sz w:val="28"/>
          <w:szCs w:val="28"/>
        </w:rPr>
        <w:t xml:space="preserve"> МБДОУ «Детский сад общеразвивающего вида №21 «Умка» г.Воркут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 </w:t>
      </w:r>
    </w:p>
    <w:p>
      <w:pPr>
        <w:pStyle w:val="Normal"/>
        <w:spacing w:lineRule="auto" w:line="360"/>
        <w:ind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еречень  методической  продукции педагогических работников, созданные начиная с января 2011г.</w:t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56"/>
        <w:gridCol w:w="1836"/>
        <w:gridCol w:w="2363"/>
        <w:gridCol w:w="2806"/>
        <w:gridCol w:w="4389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Ф.И.О. ав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Должность(т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Имеющаяся квалификационная категор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Название работы (вид продукции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Уровень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Дата создания (публикац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О.В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учебная программа по музыкальному воспитанию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сеть работников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публ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ttp: nsportal.ru/node/1787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03.201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О.В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ая разработка по музыке на тему: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для диагностики музыкальных способностей детей дошкольного возраст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сеть работников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://nsportal.ru/chudinova-oksana-viktorovna" &gt; Сайт музыкального руководителя&lt;/a&gt; на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О.В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Комплекс утренней гимнастики на основе элементов классического  танца «Па-де-де» с музыкальным сопровождением на аудиодиске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выставка «Здоровый дошкольник - 2012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2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О.В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Комплекс утренней гимнастики на основе элементов народного танца «Весёлый перепляс» с музыкальным сопровождением на аудиодиске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выставка «Здоровый дошкольник - 2012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2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Е.В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ритмической гимнастик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сеть работников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рес публикаци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s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241107</w:t>
              </w:r>
            </w:hyperlink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Н.Ю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Е.В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Тематические комплексы утренней гимнастики для детей старшего дошкольного возраст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выставка «Здоровый дошкольник - 2012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2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Н.Ю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Е.В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Комплексы утренней гимнастики для детей 4-7лет в форме книжек-малыше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выставка «Здоровый дошкольник - 2012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2г.</w:t>
            </w:r>
          </w:p>
        </w:tc>
      </w:tr>
      <w:tr>
        <w:trPr>
          <w:trHeight w:val="8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Е.В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Игровые подражательные движ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выставка «Здоровый дошкольник - 2012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2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Н.Ю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Старикова А.И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Лакурина Е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Комплексы утренней гимнастики для детей раннего возраст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выставка «Здоровый дошкольник - 2012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2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гина Г.С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инспектор по защите прав дет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проект «Развитие связной монологической речи у детей старшего дошкольного возраста посредством пейзажной картины 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опубликован на сайт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twir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Октябрь 2011г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гина Г.С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инспектор по защите прав дет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ая разработка по развитию речи (старшая группа) по теме: 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ое планирование по использованию пейзажной картины для развития связной монологической речи в старшем дошкольном возраст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еть работников образования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http://nsportal.ru/kolygina-galina-sergeevna" &gt; Сайт воспитателя детского сада.&lt;/a&gt; на nsportal.ru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03.03.2012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гина Г.С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инспектор по защите прав дет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ая разработка по развитию речи по теме: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ДЕТЕЙ СОСТАВЛЕНИЮ ТВОРЧЕСКИХ РАССКАЗОВ ПО КАРТИНЕ МЕТОДАМИ ТРИ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еть работников об-разования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http://nsportal.ru/kolygina-galina-sergeevna" &gt; Сайт воспитателя детского сада.&lt;/a&gt; на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ева А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Втора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ручному труду «Иголка-волшебниц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еть работников образования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http://nsportal.ru/kaneva-anna-valerianovna" &gt; сайт воспитателя детского сада&lt;/a&gt; на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ева А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Втора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ручному труду «Умелые ручки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еть работников образования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http://nsportal.ru/kaneva-anna-valerianovna" &gt; сайт воспитателя детского сада&lt;/a&gt; на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ева А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Втора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«Психическое здоровье и гендерное воспитание дошкольников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 на научно-практической конференции «Детский сад – здоровье, безопасность, комфорт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2.05.2012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нкова Г.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вукопроизношения детей среднего дошкольного возраста посредством использования мультемедийных презентаци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интернет -  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a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aaa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3194-016-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7.04.2013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нкова Г.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й материа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 на тему развитие монологической реч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 публикаци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72443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02.05.2013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 Н.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по теме: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 В ПОДГОТОВИТЕЛЬНОЙ ГРУППЕ "ПСИХОЛОГИЧЕСКАЯ ГОТОВНОСТЬ К ШКОЛЕ"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 публикаци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sportal.ru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de/61874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 w:eastAsia="ru-RU"/>
              </w:rPr>
              <w:t>26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 w:eastAsia="ru-RU"/>
              </w:rPr>
              <w:t>03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 w:eastAsia="ru-RU"/>
              </w:rPr>
              <w:t>2013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1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ева А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-тематический план во 2 мл.гр.(ноябрь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-разования nsportal.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p://nsportal.ru/kaneva-anna-valerianovn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6.11.2012г.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ева А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-тематический план во 2 мл.гр.(декабрь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-разования nsportal.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p://nsportal.ru/kaneva-anna-valerianovn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0.02.2013г.</w:t>
            </w:r>
          </w:p>
        </w:tc>
      </w:tr>
      <w:tr>
        <w:trPr>
          <w:trHeight w:val="1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ева А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азвитию речи (младшая группа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-разования nsportal.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p://nsportal.ru/kaneva-anna-valerianovn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0.02.2013г.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ева А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(2 младшая группа) по реализации ОО «Безопасность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-разования nsportal.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p://nsportal.ru/kaneva-anna-valerianovn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06.04.2013г.</w:t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ева А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Взаимодействие  ДОУ и семьи в вопросах познавательно-речевого развития посредством театрализованной деятельености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-разования nsportal.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p://nsportal.ru/kaneva-anna-valerianovn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4.03.2013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илова Н.В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ДТ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по теме: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по ПДД (по всем возрастам)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адрес публикации:</w:t>
            </w:r>
          </w:p>
          <w:p>
            <w:pPr>
              <w:pStyle w:val="Normal"/>
              <w:ind w:hanging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512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7.09.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 w:eastAsia="ru-RU"/>
              </w:rPr>
              <w:t>2012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илова Н.В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ДТ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по математике по теме: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гр по ТРИЗ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адрес публикаци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ermilova-natalya-valentinovna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5.03.2013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илова Н.В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ДТ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(физкультура, подготовительная группа) по тем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по ПД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адрес публикаци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ermilova-natalya-valentinovna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1.03.2013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илова Н.В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ДТ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по физкультуре (подготовительная группа) на тему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 тематической недели "Моя Воркута"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адрес публикации:</w:t>
            </w:r>
          </w:p>
          <w:p>
            <w:pPr>
              <w:pStyle w:val="Normal"/>
              <w:ind w:hanging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118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1.11.2012г.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Н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ДТ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(подготовительная группа) по тем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авилам Дорожного Движения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адрес публикации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ermilova-natalya-valentinov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0.03.2013г.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Н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ДТ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по ПДД «Дорожный алфавит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адрес публикации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ermilova-natalya-valentinov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04.03.2012г.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Н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ДТ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по безопасности жизнедеятельност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адрес публикации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ermilova-natalya-valentinov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1.03.2013г.</w:t>
            </w:r>
          </w:p>
        </w:tc>
      </w:tr>
      <w:tr>
        <w:trPr>
          <w:trHeight w:val="1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Н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ДТ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для родителей по ПД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адрес публикации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ermilova-natalya-valentinov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03.02.2013г.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Н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ДТ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ПДД «Правила дородного движения нужно знать всем  без исключения!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адрес публикации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ermilova-natalya-valentinov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03.02.2013г.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Н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ДТ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Чтение художественной литературы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адрес публикации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ermilova-natalya-valentinovna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03.02.2013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Сценарий спортивного праздника «Мама, папа, я - спортивная семья!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интернет - 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a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www.maaam.ru/users/Lenalex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2.01.2013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В.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дидактическая игра для детей 1 младшей группы «Какого цвета сарафан у Маши?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 публикаци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sokolova-veronika-nikolaevna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31.10.2012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В.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мультяшек». Комплексно-тематическое планирование недел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a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aaam.ru/users/Sokolptaha007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8.10.2012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гина Г.С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инспектор по защите прав дет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по окружающему миру (подготовительная группа) по теме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здоровье в подготовительной группе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еть работников об-разования nsportal.ru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http://nsportal.ru/kolygina-galina-sergeevna" &gt; Сайт воспитателя детского сада.&lt;/a&gt; на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5.02.2013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гина Г.С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инспектор по защите прав дет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(подготовительная группа) по тем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по изобразительной деятельности «ДЕТСКАЯ ФАНТАЗИ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еть работников об-разования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http://nsportal.ru/kolygina-galina-sergeevna" &gt; Сайт воспитателя детского сада.&lt;/a&gt; на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5.11.2012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гина Г.С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инспектор по защите прав дет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(подготовительная группа) по теме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 – тематический план образовательной деятельност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еть работников об-разования nsportal.ru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http://nsportal.ru/kolygina-galina-sergeevna" &gt; Сайт воспитателя детского сада.&lt;/a&gt; на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02.12.2012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гина Г.С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инспектор по защите прав дет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по тем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работе с семьями (семьями социального риска) по МБДОУ№21 на 2012-2013 учебный го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еть работников об-разования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http://nsportal.ru/kolygina-galina-sergeevna" &gt; Сайт воспитателя детского сада.&lt;/a&gt; на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07.10.2012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ыпник Г.Б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материал «Телевизор и компьютер в детском саду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мини-сайта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85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05.03.2013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О.В.</w:t>
            </w:r>
          </w:p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лексы утренних гимнастик на основе элементов классических и бальных танцкв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Инновационные процессы в дошкольном образовании» </w:t>
            </w:r>
          </w:p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Март 2013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чук Л.С.</w:t>
            </w:r>
          </w:p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фильм своими руками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Инновационные процессы в дошкольном образовании» </w:t>
            </w:r>
          </w:p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Март 2013г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илова Н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обучение детей ПДД, навыкам безопасного поведения на улиц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Втора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проект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«Правила дорожного движения нужно знать всем без исключени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мини-сайта:</w:t>
            </w:r>
          </w:p>
          <w:p>
            <w:pPr>
              <w:pStyle w:val="Normal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34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03.02.2013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гина Г.С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инспектор по защите прав дет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Отец как воспитатель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еть работников об-разования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http://nsportal.ru/kolygina-galina-sergeevna" &gt; Сайт воспитателя детского сада.&lt;/a&gt; на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5.11.2012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гина Г.С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инспектор по защите прав дет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Ребёнок и семь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еть работников об-разования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http://nsportal.ru/kolygina-galina-sergeevna" &gt; Сайт воспитателя детского сада.&lt;/a&gt; на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25.11.2012г</w:t>
            </w:r>
          </w:p>
        </w:tc>
      </w:tr>
    </w:tbl>
    <w:p>
      <w:pPr>
        <w:pStyle w:val="Normal"/>
        <w:jc w:val="right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spacing w:lineRule="auto" w:line="360"/>
        <w:ind w:hanging="0"/>
        <w:jc w:val="center"/>
        <w:rPr/>
      </w:pPr>
      <w:r>
        <w:rPr/>
        <w:t>Перечень  материалов, представленных  педагогическими работниками на профессиональные конкурсы,  начиная с января 2011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76"/>
        <w:gridCol w:w="1732"/>
        <w:gridCol w:w="1260"/>
        <w:gridCol w:w="3240"/>
        <w:gridCol w:w="3060"/>
        <w:gridCol w:w="1163"/>
        <w:gridCol w:w="23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Ф.И.О. авто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Должность(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Имеющаяся квалификационная 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Название работы                 (вид продук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Название конкурса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организатор конкурса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Срок проведения конкур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Итоги конкур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илова Н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обучение детей ПДД, навыкам безопасного поведения на ул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Втор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проект  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«Правила дорожного движения нужно знать всем без исключ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Муниципальный конкурс педагогических проек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СК и ДОУ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Апрель 2012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Н.Ю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чук Л.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проект  «Мультфильм своими рука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Муниципальный конкурс педагогических проек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СК и ДО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Апрель 2012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иплом за 1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чук Л.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проект  «Мультипликация как средство интеграции образования детей дошкольного возрас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Республиканский творческий конкур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«Лучший педагогический проект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КРИРО и ПК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05.05.12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Солтан Н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Втор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ортфолио дошко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Конкурс «Лучшее портфолио дошкольника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СК и ДО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екабрь2011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ьянова Е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Втор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ортфолио дошко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Конкурс «Лучшее портфолио дошкольника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екабрь2011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>
          <w:trHeight w:val="1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Н.Ю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урина Е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кова А.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резентация «Мой ребён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Конкурс «Лучшая презентация «Мой ребёнок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СК и ДО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екабрь2011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ыпник Г.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Учебно-методическое пособие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Комплект обучающих мультимедийных презентаций: «Мы живём в РК», «Воркута-жемчужина Севера», «Флора и фауна тундры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Республиканский творческий конкур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«Растим патриотов России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КРИРО и П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екабрь 2012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Благодарственное письмо за активное учас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ыпник Г.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гина Г.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ое интерактивное взаимодействие с родителями воспитанников группы посредством общения в социальной се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педагогический проект»</w:t>
            </w:r>
          </w:p>
          <w:p>
            <w:pPr>
              <w:pStyle w:val="Normal"/>
              <w:ind w:left="-50" w:right="-4"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СК и ДОУ</w:t>
            </w:r>
          </w:p>
          <w:p>
            <w:pPr>
              <w:pStyle w:val="Normal"/>
              <w:ind w:left="-50" w:right="-4"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Май 2013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ind w:right="-22"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Проекты социально-личностной направленно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О.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«Сказочный мир бале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педагогический проект»</w:t>
            </w:r>
          </w:p>
          <w:p>
            <w:pPr>
              <w:pStyle w:val="Normal"/>
              <w:ind w:left="-50" w:right="-4"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СК и ДОУ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Май 2013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Проек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»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чук Л.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О (из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Логоти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логотип «Воспитатель года - 2012»</w:t>
            </w:r>
          </w:p>
          <w:p>
            <w:pPr>
              <w:pStyle w:val="Normal"/>
              <w:ind w:left="-50" w:right="-4"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СК и ДО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Октябрь 2012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нкова Г.Н.</w:t>
            </w:r>
          </w:p>
          <w:p>
            <w:pPr>
              <w:pStyle w:val="Normal"/>
              <w:ind w:hanging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 электронная презентация «Поиграем с Умкой - автоматизация звука 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вторских электронных презентаций и методических разработок по коррекции речи</w:t>
            </w:r>
          </w:p>
          <w:p>
            <w:pPr>
              <w:pStyle w:val="Normal"/>
              <w:ind w:hanging="2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Февраль 2013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активное учас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ind w:hanging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 электронная презентация </w:t>
            </w:r>
          </w:p>
          <w:p>
            <w:pPr>
              <w:pStyle w:val="Normal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– дорога - безопаснос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ети - дорога-безопасность»</w:t>
            </w:r>
          </w:p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Май 2013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ыпник Г.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Комплект мультимедийных презентаций для использования на занятиях по краеведени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методическая разработк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ждународный русскоязычный социальный образовательный интернет-проект Maaam.ru</w:t>
            </w:r>
          </w:p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Январь 2013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В.</w:t>
            </w:r>
          </w:p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праздника «День Защитника Отече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сценарий праздн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Международный русскоязычный социальный образовательный интернет-проект Maaam.ru</w:t>
            </w:r>
          </w:p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Январь 2013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чук Л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7Я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Апрель 2013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ерхова  К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Птицы поднебесья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Апрель 2013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spacing w:lineRule="auto" w:line="360"/>
        <w:ind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еречень  материалов педагогических работников, опубликованных в периодических изданиях и на сайтах в сети интернет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начиная с января 2011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56"/>
        <w:gridCol w:w="1949"/>
        <w:gridCol w:w="1539"/>
        <w:gridCol w:w="3081"/>
        <w:gridCol w:w="4931"/>
        <w:gridCol w:w="145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Ф.И.О. авт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Должность(т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Имеющаяся кв. категор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Название работы (вид продукции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Уровень публик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Дата создания (публикаци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Н.Ю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eastAsia="ru-RU"/>
              </w:rPr>
              <w:t xml:space="preserve">Высша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 с учётом психофизических особенностей детей раннего возра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ий журнал «Инструктор по физкультуре дошкольного образовательного учреждения» №7/2011год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Н.Ю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eastAsia="ru-RU"/>
              </w:rPr>
              <w:t xml:space="preserve">Высша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организации и проведению совместной образовательной деятельности по иллюстрированию народных сказок детьми 6-7 ле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сеть работников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рес публикаци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s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160570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Н.Ю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eastAsia="ru-RU"/>
              </w:rPr>
              <w:t xml:space="preserve">Высша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-парадокс или консультация с запланированными ошиб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ическая газета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рес публикаци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edgaze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10831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Н.Ю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eastAsia="ru-RU"/>
              </w:rPr>
              <w:t xml:space="preserve">Высша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фессиональной компетентности воспитателей по приобщению дошкольников к чтени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сеть работников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http://nsportal.ru/chudinova-natalya-yurevna" &gt; Сайт старшего воспитателя ДОУ&lt;/a&gt; на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Н.Ю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eastAsia="ru-RU"/>
              </w:rPr>
              <w:t xml:space="preserve">Высша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троль "Организация работы в ДОУ по приобщению дошкольников к чтению"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сеть работников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http://nsportal.ru/chudinova-natalya-yurevna" &gt; Сайт старшего воспитателя ДОУ&lt;/a&gt; на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Н.Ю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eastAsia="ru-RU"/>
              </w:rPr>
              <w:t xml:space="preserve">Высша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дошколь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ждународный русскоязычный социальный образовательный интернет-проект Maaam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maaam.ru/users/nataly7829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арта 20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Н.Ю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eastAsia="ru-RU"/>
              </w:rPr>
              <w:t xml:space="preserve">Высша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развивающий мир чудес и превращений в группе раннего возра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ждународный русскоязычный социальный образовательный интернет-проект Maaam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maaam.ru/users/nataly7829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мая 20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Н.Ю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eastAsia="ru-RU"/>
              </w:rPr>
              <w:t xml:space="preserve">Высша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с репродукциями картин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ждународный русскоязычный социальный образовательный интернет-проект Maaam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maaam.ru/users/nataly7829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ая 20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Н.Ю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eastAsia="ru-RU"/>
              </w:rPr>
              <w:t xml:space="preserve">Высша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ворды для воспитателе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ждународный русскоязычный социальный образовательный интернет-проект Maaam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maaam.ru/users/nataly7829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апреля 20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Н.Ю.</w:t>
            </w:r>
          </w:p>
          <w:p>
            <w:pPr>
              <w:pStyle w:val="Normal"/>
              <w:ind w:left="-163" w:right="-197"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eastAsia="ru-RU"/>
              </w:rPr>
              <w:t xml:space="preserve">Высша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для малыше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ждународный русскоязычный социальный образовательный интернет-проект Maaam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maaam.ru/users/nataly7829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арта 20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Н.Ю.</w:t>
            </w:r>
          </w:p>
          <w:p>
            <w:pPr>
              <w:pStyle w:val="Normal"/>
              <w:ind w:left="-163" w:right="-197"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eastAsia="ru-RU"/>
              </w:rPr>
              <w:t xml:space="preserve">Высша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коми сказо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ждународный русскоязычный социальный образовательный интернет-проект Maaam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maaam.ru/users/nataly7829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арта 20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97"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ыпник Г.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eastAsia="ru-RU"/>
              </w:rPr>
              <w:t xml:space="preserve">Высша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«Подарите своим детям праздник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журнал «Воспитатель ДОУ» №12/2011 г.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Е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«Не упустить «Золотое время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методический журн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партаментский курьер» №7/2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чук Л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«Мультфильм своими руками. Интеграция содержания дошкольного образования посредством мультипликации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журнал «Детский сад от А до Я» №3/20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2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ченкова С.А.</w:t>
            </w:r>
          </w:p>
          <w:p>
            <w:pPr>
              <w:pStyle w:val="Normal"/>
              <w:ind w:left="-163" w:right="-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«»Инструктор по защите прав детства в ДОУ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сеть работников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рес мини-сайта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s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zemchenk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vetla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lekseevna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О.В.</w:t>
            </w:r>
          </w:p>
          <w:p>
            <w:pPr>
              <w:pStyle w:val="Normal"/>
              <w:ind w:left="-163"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дидактических игр и пособий в процессе слушания музык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сеть работников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рес публикаци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s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158650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О.В.</w:t>
            </w:r>
          </w:p>
          <w:p>
            <w:pPr>
              <w:pStyle w:val="Normal"/>
              <w:ind w:left="-163"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по музыке по теме: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детского музыкального воспитания на развитие личност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сеть работников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://nsportal.ru/chudinova-oksana-viktorovna" &gt; Сайт музыкального руководителя&lt;/a&gt; на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О.В.</w:t>
            </w:r>
          </w:p>
          <w:p>
            <w:pPr>
              <w:pStyle w:val="Normal"/>
              <w:ind w:left="-163"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по музыке по теме: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с родителями на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, стендовая информация, беседы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сеть работников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://nsportal.ru/chudinova-oksana-viktorovna" &gt; Сайт музыкального руководителя&lt;/a&gt; на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03.201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О.В.</w:t>
            </w:r>
          </w:p>
          <w:p>
            <w:pPr>
              <w:pStyle w:val="Normal"/>
              <w:ind w:left="-163" w:right="-17"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ценарий утренника посвященн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у детей в школ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тридевятом королевстве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сеть работников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://nsportal.ru/chudinova-oksana-viktorovna" &gt; Сайт музыкального руководителя&lt;/a&gt; на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О.В.</w:t>
            </w:r>
          </w:p>
          <w:p>
            <w:pPr>
              <w:pStyle w:val="Normal"/>
              <w:ind w:left="-163" w:right="-17"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для родителей по слушанию музыки дом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сеть работников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://nsportal.ru/chudinova-oksana-viktorovna" &gt; "http://nsportal.ru/blog/59990" 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/a&gt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О.В.</w:t>
            </w:r>
          </w:p>
          <w:p>
            <w:pPr>
              <w:pStyle w:val="Normal"/>
              <w:ind w:left="-163" w:right="-17"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и детьми младшего дошкольного возра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сеть работников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://nsportal.ru/chudinova-oksana-viktorovna" &gt; "http://nsportal.ru/blog/59990" 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/a&gt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О.В.</w:t>
            </w:r>
          </w:p>
          <w:p>
            <w:pPr>
              <w:pStyle w:val="Normal"/>
              <w:ind w:left="-163" w:right="-17"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арциальных программ музыкального развит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сеть работников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://nsportal.ru/chudinova-oksana-viktorovna" &gt; "http://nsportal.ru/blog/59990" 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б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/a&gt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Е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по физкультуре по теме: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опыт работы в условиях Крайнего Север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сеть работников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http://nsportal.ru/aleksandrova-elena" &gt; Сайт инструктора по физическому воспитанию в детском саду&lt;/a&gt; на nsportal.ru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Е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занятия «Королевство волшебных мячей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«Менеджер образова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республикаци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esob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terial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727/29332/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гина Г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инспектор по защите прав дет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дошкольников рассказыванию по картин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еть работников об-разования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-адрес публикаци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nsportal.ru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etski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azviti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ech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bucheni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osholnik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asskazyvaniy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artine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гина Г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инспектор по защите прав дет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в форме деловой игры  «Под защитой закона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опубликован на сайт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wir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гина Г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инспектор по защите прав дет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воспитание детей как инновационная форма дошкольного образова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еть работников образования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http://nsportal.ru/kolygina-galina-sergeevna" &gt; Сайт воспитателя детского сада.&lt;/a&gt; на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гина Г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инспектор по защите прав дет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по работе с семьями (семьями социального риска) по МБДОУ№21 на 2012-2013 учебный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С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еть работников образования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http://nsportal.ru/kolygina-galina-sergeevna" &gt; Сайт воспитателя детского сада.&lt;/a&gt; на nsportal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2012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тан Н.Н</w:t>
            </w:r>
          </w:p>
          <w:p>
            <w:pPr>
              <w:pStyle w:val="Normal"/>
              <w:ind w:lef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педагогов "ОСНОВНЫЕ НАПРАВЛЕНИЯ РАБОТЫ С СЕМЬЕЙ ПО ЭКОЛОГИЧЕСКОМУ ВОСПИТАНИЮ"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 публикации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sportal.ru/soltan-nataliya-nikolaev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12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рух Т.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ображения, мышления и речи детей дошкольного возраста посредством технологии ТРИ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опубликован на сайт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wirp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1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тан Н.Н</w:t>
            </w:r>
          </w:p>
          <w:p>
            <w:pPr>
              <w:pStyle w:val="Normal"/>
              <w:ind w:lef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."Подготовка руки дошкольника к письму"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 публикации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sportal.ru/soltan-nataliya-nikolaev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13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тан Н.Н</w:t>
            </w:r>
          </w:p>
          <w:p>
            <w:pPr>
              <w:pStyle w:val="Normal"/>
              <w:ind w:lef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на тему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. "Диалогическое общение как основа развития речи детей дошкольного возраста"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 публикации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sportal.ru/soltan-nataliya-nikolaev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13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тан Н.Н</w:t>
            </w:r>
          </w:p>
          <w:p>
            <w:pPr>
              <w:pStyle w:val="Normal"/>
              <w:ind w:lef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на тему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нсультация для родителей. "Ребенок поступает в детский сад"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 публикации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sportal.ru/soltan-nataliya-nikolaev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13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тан Н.Н</w:t>
            </w:r>
          </w:p>
          <w:p>
            <w:pPr>
              <w:pStyle w:val="Normal"/>
              <w:ind w:lef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по теме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 В ПОДГОТОВИТЕЛЬНОЙ ГРУППЕ "ПСИХОЛОГИЧЕСКАЯ ГОТОВНОСТЬ К ШКОЛЕ"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 публикации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sportal.ru/soltan-nataliya-nikolaev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13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тан Н.Н</w:t>
            </w:r>
          </w:p>
          <w:p>
            <w:pPr>
              <w:pStyle w:val="Normal"/>
              <w:ind w:lef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одителей. "Заповедь для родителей"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 публикации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sportal.ru/soltan-nataliya-nikolaev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13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тан Н.Н</w:t>
            </w:r>
          </w:p>
          <w:p>
            <w:pPr>
              <w:pStyle w:val="Normal"/>
              <w:ind w:lef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. "20 способов утихомирить разбушевавшегося ребенка"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 публикации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sportal.ru/soltan-nataliya-nikolaev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13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тан Н.Н</w:t>
            </w:r>
          </w:p>
          <w:p>
            <w:pPr>
              <w:pStyle w:val="Normal"/>
              <w:ind w:lef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. "Игрушка в жизни ребенка"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 публикации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sportal.ru/soltan-nataliya-nikolaev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13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тан Н.Н</w:t>
            </w:r>
          </w:p>
          <w:p>
            <w:pPr>
              <w:pStyle w:val="Normal"/>
              <w:ind w:lef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. "Ребенок у экрана"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 публикации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sportal.ru/soltan-nataliya-nikolaev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13г</w:t>
            </w:r>
          </w:p>
        </w:tc>
      </w:tr>
      <w:tr>
        <w:trPr>
          <w:trHeight w:val="14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нкова Г.Н.</w:t>
            </w:r>
          </w:p>
          <w:p>
            <w:pPr>
              <w:pStyle w:val="Normal"/>
              <w:ind w:hanging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ртфолио учителя - логопед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 публикаци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kolaevna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.</w:t>
            </w:r>
          </w:p>
        </w:tc>
      </w:tr>
      <w:tr>
        <w:trPr>
          <w:trHeight w:val="4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нкова Г.Н.</w:t>
            </w:r>
          </w:p>
          <w:p>
            <w:pPr>
              <w:pStyle w:val="Normal"/>
              <w:ind w:hanging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оект на тему «Тундра и её обитатели» для детей старшего дошкольного возраста в общеразвивающем детском сад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интернет - 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a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www.maaam.ru/users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kij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ыпник Г.Б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ртфоли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a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a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kij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ыпник Г.Б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НОД «Секреты снежного покрова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a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a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kij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13г.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43.</w:t>
            </w:r>
          </w:p>
          <w:p>
            <w:pPr>
              <w:pStyle w:val="Normal"/>
              <w:spacing w:lineRule="auto" w:line="360"/>
              <w:ind w:hanging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ind w:left="-97" w:firstLine="36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гина Г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инспектор по защите прав дет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 подход в ДО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адрес публика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12г.</w:t>
            </w:r>
          </w:p>
        </w:tc>
      </w:tr>
      <w:tr>
        <w:trPr>
          <w:trHeight w:val="8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гина Г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инспектор по защите прав дет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Психологическое сопровождение в реализации ФГТ к ООП ДОУ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адрес публика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13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чук Л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роект «Мультфильм своими руками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материа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их про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ём, творим, развиваемся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 Н.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ртфоли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 публикации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li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olaev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илова Н.В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ДТ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Безопасность детей -  забота взрослых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nsportal.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 публикации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de/1960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ева А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сихическое здоровье и гендерное воспитание дошкольников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-разования nsportal.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p://nsportal.ru/kaneva-anna-valerianovn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13г.</w:t>
            </w:r>
          </w:p>
        </w:tc>
      </w:tr>
    </w:tbl>
    <w:p>
      <w:pPr>
        <w:pStyle w:val="Normal"/>
        <w:spacing w:lineRule="auto" w:line="360"/>
        <w:ind w:hanging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color w:val="4F81BD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4F81BD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">
    <w:name w:val=" Знак Знак1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ode/241107" TargetMode="External"/><Relationship Id="rId3" Type="http://schemas.openxmlformats.org/officeDocument/2006/relationships/hyperlink" Target="http://www.twirpx.com/" TargetMode="External"/><Relationship Id="rId4" Type="http://schemas.openxmlformats.org/officeDocument/2006/relationships/hyperlink" Target="http://www.maaam.ru/" TargetMode="External"/><Relationship Id="rId5" Type="http://schemas.openxmlformats.org/officeDocument/2006/relationships/hyperlink" Target="http://nsportal.ru/node/672443" TargetMode="External"/><Relationship Id="rId6" Type="http://schemas.openxmlformats.org/officeDocument/2006/relationships/hyperlink" Target="http://nsportal.ru/node/351235" TargetMode="External"/><Relationship Id="rId7" Type="http://schemas.openxmlformats.org/officeDocument/2006/relationships/hyperlink" Target="http://nsportal.ru/ermilova-natalya-valentinovna" TargetMode="External"/><Relationship Id="rId8" Type="http://schemas.openxmlformats.org/officeDocument/2006/relationships/hyperlink" Target="http://nsportal.ru/ermilova-natalya-valentinovna" TargetMode="External"/><Relationship Id="rId9" Type="http://schemas.openxmlformats.org/officeDocument/2006/relationships/hyperlink" Target="http://nsportal.ru/node/411815" TargetMode="External"/><Relationship Id="rId10" Type="http://schemas.openxmlformats.org/officeDocument/2006/relationships/hyperlink" Target="http://nsportal.ru/ermilova-natalya-valentinovna" TargetMode="External"/><Relationship Id="rId11" Type="http://schemas.openxmlformats.org/officeDocument/2006/relationships/hyperlink" Target="http://nsportal.ru/ermilova-natalya-valentinovna" TargetMode="External"/><Relationship Id="rId12" Type="http://schemas.openxmlformats.org/officeDocument/2006/relationships/hyperlink" Target="http://nsportal.ru/ermilova-natalya-valentinovna" TargetMode="External"/><Relationship Id="rId13" Type="http://schemas.openxmlformats.org/officeDocument/2006/relationships/hyperlink" Target="http://nsportal.ru/ermilova-natalya-valentinovna" TargetMode="External"/><Relationship Id="rId14" Type="http://schemas.openxmlformats.org/officeDocument/2006/relationships/hyperlink" Target="http://nsportal.ru/ermilova-natalya-valentinovna" TargetMode="External"/><Relationship Id="rId15" Type="http://schemas.openxmlformats.org/officeDocument/2006/relationships/hyperlink" Target="http://nsportal.ru/ermilova-natalya-valentinovna" TargetMode="External"/><Relationship Id="rId16" Type="http://schemas.openxmlformats.org/officeDocument/2006/relationships/hyperlink" Target="http://nsportal.ru/sokolova-veronika-nikolaevna" TargetMode="External"/><Relationship Id="rId17" Type="http://schemas.openxmlformats.org/officeDocument/2006/relationships/hyperlink" Target="http://www.maaam.ru/users/Sokolptaha007" TargetMode="External"/><Relationship Id="rId18" Type="http://schemas.openxmlformats.org/officeDocument/2006/relationships/hyperlink" Target="http://nsportal.ru/node/160570" TargetMode="External"/><Relationship Id="rId19" Type="http://schemas.openxmlformats.org/officeDocument/2006/relationships/hyperlink" Target="http://pedgazeta.ru/10831" TargetMode="External"/><Relationship Id="rId20" Type="http://schemas.openxmlformats.org/officeDocument/2006/relationships/hyperlink" Target="http://www.maaam.ru/users/nataly7829" TargetMode="External"/><Relationship Id="rId21" Type="http://schemas.openxmlformats.org/officeDocument/2006/relationships/hyperlink" Target="http://www.maaam.ru/users/nataly7829" TargetMode="External"/><Relationship Id="rId22" Type="http://schemas.openxmlformats.org/officeDocument/2006/relationships/hyperlink" Target="http://www.maaam.ru/users/nataly7829" TargetMode="External"/><Relationship Id="rId23" Type="http://schemas.openxmlformats.org/officeDocument/2006/relationships/hyperlink" Target="http://www.maaam.ru/users/nataly7829" TargetMode="External"/><Relationship Id="rId24" Type="http://schemas.openxmlformats.org/officeDocument/2006/relationships/hyperlink" Target="http://www.maaam.ru/users/nataly7829" TargetMode="External"/><Relationship Id="rId25" Type="http://schemas.openxmlformats.org/officeDocument/2006/relationships/hyperlink" Target="http://www.maaam.ru/users/nataly7829" TargetMode="External"/><Relationship Id="rId26" Type="http://schemas.openxmlformats.org/officeDocument/2006/relationships/hyperlink" Target="http://nsportal.ru/zemchenkova-svetlana-alekseevna" TargetMode="External"/><Relationship Id="rId27" Type="http://schemas.openxmlformats.org/officeDocument/2006/relationships/hyperlink" Target="http://nsportal.ru/node/158650" TargetMode="External"/><Relationship Id="rId28" Type="http://schemas.openxmlformats.org/officeDocument/2006/relationships/hyperlink" Target="http://resobr.ru/materials/727/29332/" TargetMode="External"/><Relationship Id="rId29" Type="http://schemas.openxmlformats.org/officeDocument/2006/relationships/hyperlink" Target="http://nsportal.ru/detskii-sad/razvitie-rechi/obuchenie-dosholnikov-rasskazyvaniyu-po-kartine" TargetMode="External"/><Relationship Id="rId30" Type="http://schemas.openxmlformats.org/officeDocument/2006/relationships/hyperlink" Target="http://www.twirpx.com/" TargetMode="External"/><Relationship Id="rId31" Type="http://schemas.openxmlformats.org/officeDocument/2006/relationships/hyperlink" Target="http://nsportal.ru/filenkova-galina-nikolaevna" TargetMode="External"/><Relationship Id="rId32" Type="http://schemas.openxmlformats.org/officeDocument/2006/relationships/hyperlink" Target="http://nsportal.ru/" TargetMode="External"/><Relationship Id="rId33" Type="http://schemas.openxmlformats.org/officeDocument/2006/relationships/hyperlink" Target="http://nsportal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7:00Z</dcterms:created>
  <dc:creator>User</dc:creator>
  <dc:description/>
  <cp:keywords/>
  <dc:language>en-US</dc:language>
  <cp:lastModifiedBy>Гульнара</cp:lastModifiedBy>
  <cp:lastPrinted>2003-01-01T04:19:00Z</cp:lastPrinted>
  <dcterms:modified xsi:type="dcterms:W3CDTF">2013-06-25T13:09:00Z</dcterms:modified>
  <cp:revision>25</cp:revision>
  <dc:subject/>
  <dc:title/>
</cp:coreProperties>
</file>