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5674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Среди летних болезней пальму первенства можно смело отдать такой неприятной и деликатной проблеме, как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t>диарея, или попросту понос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. Обилие овощей и фруктов, жара, в которой молниеносно размножаются микробы, - все это может привести к нарушению равновесия между количеством полезных и вредных бактерий в желудочно-кишечном тракте и, как следствие, к спазмам, болям и расстройству. Тщательно соблюдаемые правила личной гигиены, внимание к тому, что попадает в рот, а также антисептические травки помогут привести работу кишечника в порядок, вернут радость жизни и возможность полноценного летнего отдыха тому, кто попытался «утечь в канализацию»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Verdana" w:hAnsi="Verdana" w:eastAsia="Times New Roman" w:cs="Verdana"/>
          <w:b/>
          <w:b/>
          <w:bCs/>
          <w:color w:val="333333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Cs w:val="24"/>
          <w:lang w:eastAsia="ru-RU"/>
        </w:rPr>
        <w:t>Первая помощь при диарее для взрослых и дет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75" w:hanging="36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ичинами поноса могут быть как болезнетворные микроорганизмы, попавшие в желудок с некипяченой водой или некачественной пищей, так и такие явления, как дисбактериоз, аллергия на определенные продукты, хронические заболевания желудочно-кишечного тракта и сильный стресс. Поэтому, если расстройство кишечника началось внезапно, то сразу же сосредоточьтесь и подумайте, что могло являться источником проблемы. Если понос сопровождается кровью, резкими болями в животе, температурой, или стул стал как деготь, то как можно быстрее обращайтесь к врачу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80" w:right="75" w:hanging="36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и остро возникшем поносе соблюдайте «голодовку» в первые 1-2 дня болезни и как можно больше пейте, в том числе чистую кипяченую воду (она прекрасно «закрепляет», являясь «мёртвой» водой), теплый чай, компоты и ягодные отвары (все это без сахара), минеральную воду. Это очень важно, так как обезвоживание организма крайне опасно, поэтому даже при рвоте каждые 15-20 минут выпивайте по 2-3 ложки жидкости или купленного в аптеке напитка для восстановления минерального баланс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80" w:right="75" w:hanging="36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Растворите калий перманганат (марганцовка является неплохим антисептиком) в воде так, чтобы получился слабо-розовый раствор, и принимайте его 2-3 раза в день по 1/3 стакана. Чтобы нерастворенные кристаллы не попали в желудок, в отдельной посуде приготовьте насыщенный раствор марганцовки, а затем уже добавляйте его в другую емкость с водой, добиваясь нужного вам цвет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80" w:right="75" w:hanging="36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онос сопровождается сильной потерей витаминов и микроэлементов, поэтому обязательно необходимо использовать растворы, богатые минеральными солями. Растворите в 1 литре кипяченой воды температуры тела 1 столовую ложку сахара, 1 столовую ложку соли и треть чайной ложки соды. Пейте в течение дня от 1 столовой ложки до 1/2 стакана этого раствора - он восполнит потерю микроэлементов и остановит неудержимый понос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080" w:right="75" w:hanging="36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бычный активированный уголь также хорош, но употреблять его в случае сильного поноса необходимо помногу. Тут вы не обойдетесь 2-3 таблетками, поэтому съедайте сразу пачку, а через короткое время - еще одну, запивая его чистой кипяченой водой. Но если причиной поноса являются болезнетворные микроорганизмы, то уголь не вылечит вас полностью, ведь он не является антисептиком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080" w:right="75" w:hanging="0"/>
        <w:jc w:val="both"/>
        <w:outlineLvl w:val="1"/>
        <w:rPr>
          <w:rFonts w:ascii="Verdana" w:hAnsi="Verdana" w:eastAsia="Times New Roman" w:cs="Verdana"/>
          <w:b/>
          <w:b/>
          <w:bCs/>
          <w:color w:val="333333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Cs w:val="24"/>
          <w:lang w:eastAsia="ru-RU"/>
        </w:rPr>
        <w:t>Лечебные травы при диаре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080" w:right="75" w:hanging="360"/>
        <w:jc w:val="both"/>
        <w:rPr/>
      </w:pPr>
      <w:r>
        <w:rPr/>
        <w:t xml:space="preserve">Заваривайте вместо чая одну из самых эффективных антисептических травок - зверобой. 1 столовую ложку травы зверобоя продырявленного залейте 1 стаканом кипятка и дайте настояться. Пьем часто понемногу. </w:t>
      </w:r>
    </w:p>
    <w:tbl>
      <w:tblPr>
        <w:tblW w:w="5000" w:type="pct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5674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Verdana" w:hAnsi="Verdana"/>
                <w:color w:val="333333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Все народные целители рекомендуют при поносах пользоваться сильными вяжущими и противомикробными свойствами корок граната. Залейте 1 столовую ложку измельченных корок 1 стаканом кипятка, оставьте настаиваться до тех пор, пока вода не окрасится, и после этого выпейте сразу весь стакан (деткам, естественно, разделите стакан на десяток приемов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Verdana" w:hAnsi="Verdana"/>
                <w:color w:val="333333"/>
                <w:sz w:val="18"/>
                <w:szCs w:val="1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4 чайные ложки сухих плодов черники залейте 1 стаканом холодной воды, дайте настояться 8 часов. Настой пьем в течение дня небольшими глотками.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80"/>
        <w:ind w:left="1440" w:right="150" w:hanging="36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Традиционно врачи рекомендуют в качестве средства от поноса отвары дубовой коры. Это прекрасное противомикробное средство, которое оказывает вяжущее действие, но оно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u w:val="single"/>
          <w:lang w:eastAsia="ru-RU"/>
        </w:rPr>
        <w:t>противопоказано детям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. Так что рецепт для «расслабившихся» взрослых: 1 чайную ложку измельченной коры дуба залейте 2 стаканами холодной воды, оставьте на 6 часов настаиваться и принимайте по 0,5 стакана 3-4 раза в день. Если у вас началась острая диарея и необходимо срочно приготовить антисептическое средство, то 40 г дубовой коры отварите в 1 л воды и пейте по 1 столовой ложке несколько раза в день. </w:t>
      </w:r>
    </w:p>
    <w:p>
      <w:pPr>
        <w:pStyle w:val="Normal"/>
        <w:spacing w:lineRule="auto" w:line="360" w:before="280" w:after="280"/>
        <w:ind w:left="1440" w:right="150" w:hanging="0"/>
        <w:jc w:val="both"/>
        <w:rPr/>
      </w:pP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ru-RU"/>
        </w:rPr>
        <w:t>Желаю всем нам солнечного лета, богатого урожая и доброго здоровья!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851" w:right="85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Verdana" w:hAnsi="Verdana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50:00Z</dcterms:created>
  <dc:creator>Admin</dc:creator>
  <dc:description/>
  <cp:keywords/>
  <dc:language>en-US</dc:language>
  <cp:lastModifiedBy>Admin</cp:lastModifiedBy>
  <dcterms:modified xsi:type="dcterms:W3CDTF">2010-10-22T16:50:00Z</dcterms:modified>
  <cp:revision>1</cp:revision>
  <dc:subject/>
  <dc:title/>
</cp:coreProperties>
</file>