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6421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1367B3"/>
          <w:sz w:val="28"/>
          <w:szCs w:val="28"/>
        </w:rPr>
      </w:pPr>
      <w:r>
        <w:rPr>
          <w:color w:val="1367B3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1367B3"/>
          <w:sz w:val="28"/>
          <w:szCs w:val="28"/>
        </w:rPr>
      </w:pPr>
      <w:r>
        <w:rPr>
          <w:color w:val="1367B3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1367B3"/>
          <w:sz w:val="28"/>
          <w:szCs w:val="28"/>
        </w:rPr>
      </w:pPr>
      <w:r>
        <w:rPr>
          <w:color w:val="1367B3"/>
          <w:sz w:val="28"/>
          <w:szCs w:val="28"/>
        </w:rPr>
        <mc:AlternateContent>
          <mc:Choice Requires="wps">
            <w:drawing>
              <wp:inline distT="0" distB="0" distL="0" distR="0">
                <wp:extent cx="5372735" cy="1092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640" cy="109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КОВАР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СКАРЛАТИ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c99" stroked="t" o:allowincell="f" style="position:absolute;margin-left:0pt;margin-top:-86.05pt;width:423pt;height:8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КОВАРН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СКАРЛАТИНА</w:t>
                      </w:r>
                    </w:p>
                  </w:txbxContent>
                </v:textbox>
                <v:path textpathok="t"/>
                <v:textpath on="t" fitshape="t" string="КОВАРНАЯ &#10;СКАРЛАТИНА" style="font-family:&quot;Monotype Corsiva&quot;;font-size:12pt"/>
                <v:fill o:detectmouseclick="t" type="solid" color2="#003366"/>
                <v:stroke color="#9933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1367B3"/>
          <w:sz w:val="28"/>
          <w:szCs w:val="28"/>
        </w:rPr>
      </w:pPr>
      <w:r>
        <w:rPr>
          <w:color w:val="1367B3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1367B3"/>
          <w:sz w:val="28"/>
          <w:szCs w:val="28"/>
          <w:lang w:val="en-US" w:eastAsia="en-US"/>
        </w:rPr>
      </w:pPr>
      <w:r>
        <w:rPr>
          <w:color w:val="1367B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0795</wp:posOffset>
            </wp:positionV>
            <wp:extent cx="5257800" cy="3239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1367B3"/>
          <w:sz w:val="28"/>
          <w:szCs w:val="28"/>
        </w:rPr>
      </w:pPr>
      <w:r>
        <w:rPr>
          <w:color w:val="1367B3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1367B3"/>
          <w:sz w:val="28"/>
          <w:szCs w:val="28"/>
        </w:rPr>
      </w:pPr>
      <w:r>
        <w:rPr>
          <w:color w:val="1367B3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1367B3"/>
          <w:sz w:val="28"/>
          <w:szCs w:val="28"/>
        </w:rPr>
      </w:pPr>
      <w:r>
        <w:rPr>
          <w:color w:val="1367B3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1367B3"/>
          <w:sz w:val="28"/>
          <w:szCs w:val="28"/>
        </w:rPr>
      </w:pPr>
      <w:r>
        <w:rPr>
          <w:color w:val="1367B3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1367B3"/>
          <w:sz w:val="28"/>
          <w:szCs w:val="28"/>
        </w:rPr>
      </w:pPr>
      <w:r>
        <w:rPr>
          <w:color w:val="1367B3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1367B3"/>
          <w:sz w:val="28"/>
          <w:szCs w:val="28"/>
        </w:rPr>
      </w:pPr>
      <w:r>
        <w:rPr>
          <w:color w:val="1367B3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1367B3"/>
          <w:sz w:val="28"/>
          <w:szCs w:val="28"/>
        </w:rPr>
      </w:pPr>
      <w:r>
        <w:rPr>
          <w:color w:val="1367B3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1367B3"/>
          <w:sz w:val="28"/>
          <w:szCs w:val="28"/>
        </w:rPr>
      </w:pPr>
      <w:r>
        <w:rPr>
          <w:color w:val="1367B3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1367B3"/>
          <w:sz w:val="28"/>
          <w:szCs w:val="28"/>
        </w:rPr>
      </w:pPr>
      <w:r>
        <w:rPr>
          <w:color w:val="1367B3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1367B3"/>
          <w:sz w:val="28"/>
          <w:szCs w:val="28"/>
        </w:rPr>
      </w:pPr>
      <w:r>
        <w:rPr>
          <w:color w:val="1367B3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iCs/>
          <w:color w:val="000080"/>
          <w:sz w:val="28"/>
          <w:szCs w:val="28"/>
        </w:rPr>
        <w:t>Именно под таким названием скарлатина известна еще со времен Гиппократа. Заметив у ребенка приведенные ниже симптомы, сразу обращайтесь к врачу. Вовремя поставленный диагноз гарантирует, что малыш перенесет заболевание без осложн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детском саду, транспорте, на площадке или в су</w:t>
        <w:softHyphen/>
        <w:t>пермаркете можно незаметно подхватить ко</w:t>
        <w:softHyphen/>
        <w:t>варную инфекцию, которая вызывается особым видом микроорганизмов - В-гемолитическим стреп</w:t>
        <w:softHyphen/>
        <w:t>тококком. Он довольно устойчив во внешней среде и передается не только воздушно-капельным путем (с микробами, которые находятся в воздухе, выдыхае</w:t>
        <w:softHyphen/>
        <w:t>мом больным), но и через грязные руки, посу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роникая в организм сквозь слизистую оболочку зева и глотки, стрептококк вызывает там острый вос</w:t>
        <w:softHyphen/>
        <w:t>палительный процесс. Кроме того, начинает разру</w:t>
        <w:softHyphen/>
        <w:t>шать эритроциты - красные клетки крови, что ведет к интоксикации всего организма. Но главная беда, кото</w:t>
        <w:softHyphen/>
        <w:t>рую таит в себе скарлатина, - осложнения: воспали</w:t>
        <w:softHyphen/>
        <w:t>тельно-гнойные, аллергические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Острое начало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 том, что ребенок заразился, вы узнаете на 5-7-й день. Именно столько длится инкубационный период при скарлатине. У малыша внезапно поднимется тем</w:t>
        <w:softHyphen/>
        <w:t>пература, появится головная боль. Спустя несколько часов ему станет больно глотать, увеличатся шейные лимфатические узлы. Если попросить кроху открыть рот и сказать «а-а-а», можно увидеть ярко-красную воспаленную слизистую. Именно по этой причине ре</w:t>
        <w:softHyphen/>
        <w:t>бенок может отказываться от еды и питья. Нередко болезнь сопровождается тошнотой, рвотой, высокой температурой, а на небных миндалинах выступают гнойные очажки. Белым налетом покрывается и язык. На протяжении нескольких часов после начала забо</w:t>
        <w:softHyphen/>
        <w:t>левания выступает ярко-красная сыпь. Она - главный признак недуга и проявляется сразу (в отличие от ко</w:t>
        <w:softHyphen/>
        <w:t>ри, при которой сыпь возникает спустя 3-5 дней пос</w:t>
        <w:softHyphen/>
        <w:t>ле начала болезни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ие точки покрывают тело с головы до ног. Особенно выражены высыпания в подмышечных впади</w:t>
        <w:softHyphen/>
        <w:t>нах, паховых складках, на локтевых сгибах и внизу жи</w:t>
        <w:softHyphen/>
        <w:t>вота. Свободным от сыпи остается лишь один участок тела - носогубный треугольник (небольшое про</w:t>
        <w:softHyphen/>
        <w:t>странство от носа до подбородка), который резко бе</w:t>
        <w:softHyphen/>
        <w:t>леет на ярко-красной коже лица. Это еще один при</w:t>
        <w:softHyphen/>
        <w:t>знак скарлатины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иться в том, что диагноз поставлен пра</w:t>
        <w:softHyphen/>
        <w:t>вильно, поможет тест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провести по покрасневшей коже ребенка пальцем. Если проступившая белая по</w:t>
        <w:softHyphen/>
        <w:t>лоска долгое время не исчезает, сомнений нет: у вашего малыша скарлатина. Теперь срочно вы</w:t>
        <w:softHyphen/>
        <w:t>зывайте врача!</w:t>
      </w:r>
    </w:p>
    <w:p>
      <w:pPr>
        <w:pStyle w:val="Normal"/>
        <w:autoSpaceDE w:val="false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45970" cy="2557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Важные вопросы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ли сдавать какие-либо анализы во время скарлатины и после болезни?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е дни малышу нужно сдать общий анализ крови с лейкоцитарной формулой. Спустя 2 и 4 недели после начала скарлатины - общий анализ мочи. Он поможет удостовериться, что недуг не осложнился почечным вос</w:t>
        <w:softHyphen/>
        <w:t>палением. А через четыре недели от начала заболевания не помешает пройти ЭКГ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какое время с момента заражения ребенок может выходить на улицу, посещать детский сад?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карлатина протекала без осложнений и малыш пе</w:t>
        <w:softHyphen/>
        <w:t>ренес ее довольно легко, то идти в детский сад, в гости, на улицу он сможет через 22 дня после начала болезни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Чтобы победить болезнь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Для лечения скарлатины используют антибиотики, гомеопатические средства, жаропонижающие и антигистаминные препарат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возбудитель скарлатины чувствителен к антибиотикам, уже с первых дней болезни доктор помимо жаропонижающих препаратов обязательно порекомендует антибиотики пенициллинового ряда. Это основное средство борьбы со стрептококком. Обычно курс терапии длится 7-10 дней. Строго соблю</w:t>
        <w:softHyphen/>
        <w:t>дайте дозу и часы приема суспензий, таблеток. Ни в ко</w:t>
        <w:softHyphen/>
        <w:t>ем случае не сокращайте продолжительность лечения, даже если у крохи ничего не болит. Нарушая это требо</w:t>
        <w:softHyphen/>
        <w:t>вание, вы можете вызвать серьезные осложн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врач назначает ребенку курс внутримышеч</w:t>
        <w:softHyphen/>
        <w:t>ных инъекций. Они нужны для того, чтобы лекарст</w:t>
        <w:softHyphen/>
        <w:t>во скорее подействовало. Поэтому не стоит уговаривать доктора заменить их таблетками или сироп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средства помогут облегчить страдания ребенка, которому прописали инъекции. К местам уколов прикладывайте свежие капустные листья. Так вы предотвратите возможные затверд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о психологической поддержке, ведь заболевшему малышу она особенно нужна. Сейчас самое время почитать ему стихотворение «Я уколов не боюсь!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о с антиба</w:t>
        <w:softHyphen/>
        <w:t>ктериальными препарата</w:t>
        <w:softHyphen/>
        <w:t>ми используют и антигистаминные. Они снизят ал</w:t>
        <w:softHyphen/>
        <w:t>лергическую настроенность организма.</w:t>
      </w:r>
    </w:p>
    <w:p>
      <w:pPr>
        <w:pStyle w:val="Normal"/>
        <w:autoSpaceDE w:val="false"/>
        <w:spacing w:lineRule="auto" w:line="360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43430" cy="1972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Не скучаем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сихологи считают, что с пушистым другом любая болезнь пе</w:t>
        <w:softHyphen/>
        <w:t>реносится намного легче. Еще бы! С ним грустить не придется.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07235" cy="1816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Горло, выздоравливай!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Уже в первые дни болезни ребенок ощущает боль в горле. Лекарства, которые назначит врач, снимут ее. А чтобы это произошло скорее, не забывайте напоми</w:t>
        <w:softHyphen/>
        <w:t>нать сыну или дочери о полосканиях. Для их пригото</w:t>
        <w:softHyphen/>
        <w:t>вления используйте готовые аптечные препараты или домашние средства (водно-солевой или содовый рас</w:t>
        <w:softHyphen/>
        <w:t>твор). Чтобы малышу понравилась эта процедура, превратите ее в забавную игру под названием «Кто ко</w:t>
        <w:softHyphen/>
        <w:t>го перебулькает»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т высокой температуры и самочувствие по</w:t>
        <w:softHyphen/>
        <w:t>зволяет, припухшие и болезненные шейные лимфо</w:t>
        <w:softHyphen/>
        <w:t>узлы согревайте сухим теплом. Возьмите кусок ваты, заверните его в шерстяную косынку и обвяжите вок</w:t>
        <w:softHyphen/>
        <w:t>руг шеи ребенк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меры в комплексе помогут снять неприят</w:t>
        <w:softHyphen/>
        <w:t>ные ощущения. А вместе с ними уйдет и сам недуг. Об этом вы узнаете по шелушению кожи - на шее, мочках ушей, руках и ногах. Иногда она начинает слезать даже на ладонях (реже на подошвах и языке). Не стоит это</w:t>
        <w:softHyphen/>
        <w:t xml:space="preserve">го пугаться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4:00Z</dcterms:created>
  <dc:creator>Admin</dc:creator>
  <dc:description/>
  <cp:keywords/>
  <dc:language>en-US</dc:language>
  <cp:lastModifiedBy>Admin</cp:lastModifiedBy>
  <dcterms:modified xsi:type="dcterms:W3CDTF">2010-01-18T13:49:00Z</dcterms:modified>
  <cp:revision>1</cp:revision>
  <dc:subject/>
  <dc:title/>
</cp:coreProperties>
</file>