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40" w:before="0" w:after="0"/>
        <w:jc w:val="center"/>
        <w:textAlignment w:val="baseline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Cs w:val="false"/>
          <w:color w:val="FF0000"/>
        </w:rPr>
        <w:t>Ветряная оспа у детей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1600200" cy="16002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8239072309574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39072309574-150x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  <w:r>
        <w:rPr/>
        <w:t>Ветряная оспа — острое, очень заразное инфекционное заболевание, сопровождающееся повышением температуры тела и появлением на поверхности кожи и слизистых оболочек характерной пятнисто-пузырьковой сып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FF0000"/>
          <w:u w:val="single"/>
        </w:rPr>
        <w:t>Возбудитель ветряной оспы</w:t>
      </w:r>
      <w:r>
        <w:rPr>
          <w:rStyle w:val="Appleconvertedspace"/>
          <w:rFonts w:cs="Arial" w:ascii="inherit;Times New Roman" w:hAnsi="inherit;Times New Roman"/>
          <w:color w:val="222222"/>
        </w:rPr>
        <w:t> </w:t>
      </w:r>
      <w:r>
        <w:rPr>
          <w:rFonts w:cs="Arial" w:ascii="inherit;Times New Roman" w:hAnsi="inherit;Times New Roman"/>
          <w:color w:val="222222"/>
        </w:rPr>
        <w:t>— вирус, очень нестоек во внешней среде, поэтому он быстро гибнет от воздействия ультрафиолетовых лучей, высоких температур, не поражает животных. Вирус легко рассеивается и может распространяться с потоком воздуха в соседние помещения и даже на верхние этаж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222222"/>
        </w:rPr>
      </w:pPr>
      <w:r>
        <w:rPr>
          <w:rFonts w:cs="Arial" w:ascii="inherit;Times New Roman" w:hAnsi="inherit;Times New Roman"/>
          <w:color w:val="222222"/>
        </w:rPr>
        <w:t>Вирус сохраняется только в организмах некоторых лабораторных животных и человек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cs="Arial"/>
          <w:color w:val="222222"/>
        </w:rPr>
      </w:pPr>
      <w:r>
        <w:rPr>
          <w:rFonts w:cs="Arial" w:ascii="inherit;Times New Roman" w:hAnsi="inherit;Times New Roman"/>
          <w:color w:val="222222"/>
        </w:rPr>
        <w:t>Источником заражения являются больные ветряной оспой и опоясывающим герпесом. Пути передачи — воздушный и воздушно-капельный. Больной заразен за сутки до возникновения первых высыпаний и в течение 3—4 дней после появления последних элементов сыпи. Особенно опасен больной в момент начала высыпаний. После подсыхания пузырьков и образования корочек опасности заражения практически нет, так как возбудитель локализуется только в содержимом пузырьков. Также возможна передача вируса через плаценту от матери к плоду в случаях заболевания беременных. Если заражение происходит в ранние сроки беременности, то могут сформироваться пороки развития плода, если в более поздние сроки — то возрастает угроза преждевременных родов, мертворождения, тяжелой распространенной формы болезни у новорожденных. Инфекция не передается через третьи лица и предметы ухода.</w:t>
      </w:r>
    </w:p>
    <w:p>
      <w:pPr>
        <w:pStyle w:val="Style13"/>
        <w:shd w:fill="FFFFFF" w:val="clear"/>
        <w:spacing w:before="0" w:after="20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</w:rPr>
        <w:t>Восприимчивость к ветряной оспе исключительно высокая — почти 100%. Более подвержены заболеванию дети младше 7 лет и младшего школьного возраста. Дети первых 2—3 мес. жизни и старше 10 лет, а также взрослые болеют ветряной оспой редко, так как в их организме присутствуют специфические антитела. Ветряная оспа у детей может возникнуть и у новорожденных детей из-за отсутствия иммунитета у матери, Высокое число случаев возникновения ветряной оспы отмечается в холодное время года — осенью и зимой. Летом заболеваемость значительно снижается. Характерной особенностью ветряной оспы является возникновение эпидемических вспышек, чаще всего в детских организованных коллективах (в детских дошкольных организациях).</w:t>
      </w:r>
      <w:r>
        <w:rPr>
          <w:rFonts w:cs="Arial"/>
          <w:color w:val="222222"/>
        </w:rPr>
        <w:t xml:space="preserve"> </w:t>
      </w:r>
      <w:r>
        <w:rPr>
          <w:rFonts w:cs="Arial" w:ascii="inherit;Times New Roman" w:hAnsi="inherit;Times New Roman"/>
          <w:color w:val="222222"/>
        </w:rPr>
        <w:t>После того как ребенок перенесет это заболевание, у него формируется стойкий иммунитет. Повторные заболевания возникают очень редко (около 3% случаев).</w:t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rFonts w:ascii="inherit;Times New Roman" w:hAnsi="inherit;Times New Roman" w:cs="Arial"/>
          <w:bCs w:val="false"/>
          <w:color w:val="800080"/>
          <w:sz w:val="24"/>
          <w:szCs w:val="24"/>
        </w:rPr>
      </w:pPr>
      <w:r>
        <w:rPr>
          <w:rFonts w:cs="Arial" w:ascii="inherit;Times New Roman" w:hAnsi="inherit;Times New Roman"/>
          <w:bCs w:val="false"/>
          <w:color w:val="800080"/>
          <w:sz w:val="24"/>
          <w:szCs w:val="24"/>
        </w:rPr>
        <w:t>Механизм развития ветряной оспы у детей</w:t>
      </w:r>
    </w:p>
    <w:p>
      <w:pPr>
        <w:pStyle w:val="Style13"/>
        <w:shd w:fill="FFFFFF" w:val="clear"/>
        <w:spacing w:before="0" w:after="200"/>
        <w:jc w:val="both"/>
        <w:textAlignment w:val="baseline"/>
        <w:rPr>
          <w:rFonts w:ascii="inherit;Times New Roman" w:hAnsi="inherit;Times New Roman" w:cs="Arial"/>
          <w:color w:val="222222"/>
        </w:rPr>
      </w:pPr>
      <w:r>
        <w:rPr>
          <w:rFonts w:cs="Arial" w:ascii="inherit;Times New Roman" w:hAnsi="inherit;Times New Roman"/>
          <w:color w:val="222222"/>
        </w:rPr>
        <w:t>Инфекция в организм ребенка проникает через слизистую оболочку верхних дыхательных путей, в которой происходит первичное размножение возбудителя. Затем через лимфатические пути вирус попадает в кровь. Током крови он распространяется и фиксируется в клетках слизистых оболочек, где происходит дальнейшее размножение возбудителя. В результате поражения возбудителем клеток верхнего слоя кожи происходит образование мелких полостей, которые быстро сливаются в один пузырек без воспалительной реакции вокруг него. Таким образом, на коже и слизистых оболочках образуются пузырьки, заполненные вначале прозрачным, а затем мутноватым содержимым, в котором находится вирус в высоких концентрациях. Врачами-эпидемиологами было доказано, что возбудитель ветряной оспы восприимчив нервной тканью, поэтому может произойти поражение спинного мозга, коры головного мозга, коры мозжечка, подкорковой области. В очень редких случаях отмечается поражение внутренних органов (печени, легких, желудочно-кишечного тракта). Вирус ветряной оспы может сохраняться в организме человека долгое время, и спустя много лет после перенесенного заболевания под влиянием различных неспецифических факторов (например, снижения иммунитета) может развиться опоясывающий герпес.</w:t>
      </w:r>
    </w:p>
    <w:p>
      <w:pPr>
        <w:pStyle w:val="Normal"/>
        <w:jc w:val="both"/>
        <w:rPr>
          <w:rFonts w:ascii="inherit;Times New Roman" w:hAnsi="inherit;Times New Roman" w:cs="Arial"/>
          <w:color w:val="222222"/>
        </w:rPr>
      </w:pPr>
      <w:r>
        <w:rPr>
          <w:rFonts w:cs="Arial" w:ascii="inherit;Times New Roman" w:hAnsi="inherit;Times New Roman"/>
          <w:color w:val="222222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1:00Z</dcterms:created>
  <dc:creator>Светлана</dc:creator>
  <dc:description/>
  <cp:keywords/>
  <dc:language>en-US</dc:language>
  <cp:lastModifiedBy>Гульнара</cp:lastModifiedBy>
  <cp:lastPrinted>2013-12-18T15:57:00Z</cp:lastPrinted>
  <dcterms:modified xsi:type="dcterms:W3CDTF">2014-03-26T09:17:00Z</dcterms:modified>
  <cp:revision>14</cp:revision>
  <dc:subject/>
  <dc:title/>
</cp:coreProperties>
</file>