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0"/>
          <w:szCs w:val="20"/>
        </w:rPr>
      </w:pPr>
      <w:r>
        <w:rPr>
          <w:rFonts w:cs="Times New Roman" w:ascii="Times New Roman" w:hAnsi="Times New Roman"/>
          <w:color w:val="232323"/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0"/>
          <w:szCs w:val="20"/>
        </w:rPr>
      </w:pPr>
      <w:r>
        <w:rPr>
          <w:rFonts w:cs="Times New Roman" w:ascii="Times New Roman" w:hAnsi="Times New Roman"/>
          <w:color w:val="232323"/>
          <w:sz w:val="20"/>
          <w:szCs w:val="20"/>
        </w:rPr>
        <w:t>«Воркута» кар кытшлöн муниципальнöй юкöнса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Детский сад № 21 «Умка» г. Ворку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32323"/>
          <w:sz w:val="20"/>
          <w:szCs w:val="20"/>
        </w:rPr>
        <w:t xml:space="preserve">«Челядьöс 21 №-а видзанiн «Умка» школаöдз велöдан муниципальнöй сьöмкуд учреждение Воркута </w:t>
      </w:r>
      <w:r>
        <w:rPr>
          <w:rFonts w:cs="Times New Roman" w:ascii="Times New Roman" w:hAnsi="Times New Roman"/>
          <w:b/>
          <w:color w:val="232323"/>
          <w:sz w:val="20"/>
          <w:szCs w:val="20"/>
        </w:rPr>
        <w:t>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9900, Республика Коми, г. Воркута, ул. Дончука, д.16 А, тел. 2-16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01-34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71875" cy="1619250"/>
            <wp:effectExtent l="0" t="0" r="0" b="0"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егулируют условия и порядок использования сети Интернет обучающимися, педагогическими работниками и другими сотрудниками Муниципального бюджетного дошкольного образовательного учреждения "Детский сад №21 "Умка" г. Воркуты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имеют статус локального нормативного акта Учреждения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ование сети Интернет в Учреждении направлено на решение административных задач, задач учебно-вспомогательного процесса и подчинено следующим принципа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разовательным цел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гармоничному формированию и развитию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овых навыков и зн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именяемого спектра учебных и наглядных пособ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личности, введение в информационное общество.</w:t>
      </w:r>
    </w:p>
    <w:p>
      <w:pPr>
        <w:pStyle w:val="Style15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Правила утверждаются заведующим Учреждением.</w:t>
      </w:r>
    </w:p>
    <w:p>
      <w:pPr>
        <w:pStyle w:val="Style15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Правил обязательны для выполнения всеми пользователями сети  Интернет.</w:t>
      </w:r>
    </w:p>
    <w:p>
      <w:pPr>
        <w:pStyle w:val="Style15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ЛИТИКА ИСПОЛЬЗОВАНИЯ СЕТИ ИНТЕРН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ьзование сети Интернет в Учреждении возможно исключительно при условии ознакомления и согласия лица, пользующегося сетью Интернет в Учреждении, с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знакомление и согласие удостоверяются подписью лица в листе ознакомления и согласия с Прави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ведующий Учреждением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Учреждении а выполнение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использовании сети Интернет в Учреждении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Учреждении или предоставленного оператором услуг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Учреждении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заведующего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сети Интернет в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нципами размещения информации на интернет-ресурсах Учреждения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ействующего законодательства РФ, интересов и прав гражда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ерсональных данных обучающихся, педагогических работников и других сотрудн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ерсональные данные о воспитанниках (фамилия и имя, группа, возраст, фотография, место жительства, телефоны и др. контакты, иные сведения личного характера) могут размещаться на интернет-ресурсах Учреждения только с письменного согласия родителей (законных представителей). Персональные данные педагогических работников Учреждения размещаются на интернет-ресурсах Учреждения согласно ч. 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"Об образовании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, согласно пп. 2, 11 ч. 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персональных данных" (далее – Закон № 152-ФЗ),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5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анных о педагогах, который должен быть опубликован на сай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(должно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ую информацию о педагоге </w:t>
      </w:r>
      <w:r>
        <w:rPr>
          <w:rFonts w:cs="Times New Roman" w:ascii="Times New Roman" w:hAnsi="Times New Roman"/>
          <w:sz w:val="24"/>
          <w:szCs w:val="24"/>
        </w:rPr>
        <w:t xml:space="preserve">и других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размещать только на основании 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требовании согласия лицу разъясняются возможные риски и последствия опубликования персональных данных. Детский сад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ЦЕДУРА ИСПОЛЬЗОВАНИЯ СЕТИ ИНТЕРН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ьзование сети Интернет в Учреждении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ответственному за работу точки доступа к Интернету с указанием интернет-адреса (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ый  за работу точки доступа к Интернету обяза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сообщение лица, работающего в сети Интерн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сти информацию до сведения заведующего Учреждением для оценки ресурса и принятия решения по политике доступа к не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нет-адрес (URL) рес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и время обнару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0"/>
          <w:szCs w:val="20"/>
        </w:rPr>
      </w:pPr>
      <w:r>
        <w:rPr>
          <w:rFonts w:cs="Times New Roman" w:ascii="Times New Roman" w:hAnsi="Times New Roman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0"/>
          <w:szCs w:val="20"/>
        </w:rPr>
      </w:pPr>
      <w:r>
        <w:rPr>
          <w:rFonts w:cs="Times New Roman" w:ascii="Times New Roman" w:hAnsi="Times New Roman"/>
          <w:color w:val="232323"/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0"/>
          <w:szCs w:val="20"/>
        </w:rPr>
      </w:pPr>
      <w:r>
        <w:rPr>
          <w:rFonts w:cs="Times New Roman" w:ascii="Times New Roman" w:hAnsi="Times New Roman"/>
          <w:color w:val="232323"/>
          <w:sz w:val="20"/>
          <w:szCs w:val="20"/>
        </w:rPr>
        <w:t>«Воркута» кар кытшлöн муниципальнöй юкöнса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Детский сад № 21 «Умка» г. Ворку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32323"/>
          <w:sz w:val="20"/>
          <w:szCs w:val="20"/>
        </w:rPr>
        <w:t xml:space="preserve">«Челядьöс 21 №-а видзанiн «Умка» школаöдз велöдан муниципальнöй сьöмкуд учреждение Воркута </w:t>
      </w:r>
      <w:r>
        <w:rPr>
          <w:rFonts w:cs="Times New Roman" w:ascii="Times New Roman" w:hAnsi="Times New Roman"/>
          <w:b/>
          <w:color w:val="232323"/>
          <w:sz w:val="20"/>
          <w:szCs w:val="20"/>
        </w:rPr>
        <w:t>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900, Республика Коми, г. Воркута, ул. Дончука, д.16 А, тел. 2-16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1 – 3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98265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СПОЛЬЗОВАНИЯ ЭЛЕКТРОННОЙ ПОЧТ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дошкольное образовательное учреждение  «Детский сад № 21 «Умка»  г. Воркуты    (далее – Учреждение) имеет свой адрес электронной почты dou21umka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почта в Учреждении может использоваться только в административных и образовательных целях при условии ознакомления и согласия лица, пользующегося электронной почтой, с настоящими правилами. Ознакомление и согласие удостоверяются подписью лица в листе ознакомления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ередаваемые по электронной почте официальные документы должны иметь исходящи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ередаваемые по электронной почт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лучении электронного сообщения оператор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стрирует его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ет документ на рассмотрение заведующему Учреждением или, если указано, непосредственно адреса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и электронной почты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адресатам то же уважение, что и при устном об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отправлением сообщения проверять правописание и грам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онце сообщения ставить свою подпись (Ф.И.О., долж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ьзователям электронной почты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лять сообщения с вложенными файлами общий объем которых превышает 1 Г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вать вложенные файлы во входящих сообщениях без предварительной проверки антивирусными средствами, даже если отправитель письма хорошо известе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лять сообщения неэтичного содержания и реклам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массовую рассылку почтовых сообщений (более 10) внешним адресатам без их на то согл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сылать по произвольным адресам незатребованную информацию (сп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правленные и принятые электронные сообщения сохраняются на бумажном носителе во входящей и исходящей документации.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49749%231091/MCFRLINK?cfu=default&amp;cpid=edu" TargetMode="External"/><Relationship Id="rId4" Type="http://schemas.openxmlformats.org/officeDocument/2006/relationships/hyperlink" Target="http://resource.e-mcfr.ru/scion/citation/pit/MCFR12489793%2358/MCFRLINK?cfu=default&amp;cpid=edu" TargetMode="External"/><Relationship Id="rId5" Type="http://schemas.openxmlformats.org/officeDocument/2006/relationships/hyperlink" Target="http://resource.e-mcfr.ru/scion/citation/pit/MCFR124688%23104/MCFRLINK?cfu=default&amp;cpid=edu" TargetMode="External"/><Relationship Id="rId6" Type="http://schemas.openxmlformats.org/officeDocument/2006/relationships/hyperlink" Target="http://resource.e-mcfr.ru/scion/citation/pit/MCFR124688%2345/MCFRLINK?cfu=default&amp;cpid=edu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6:00Z</dcterms:created>
  <dc:creator>nsinelnikova</dc:creator>
  <dc:description/>
  <dc:language>en-US</dc:language>
  <cp:lastModifiedBy>Operator</cp:lastModifiedBy>
  <cp:lastPrinted>2015-03-28T11:12:00Z</cp:lastPrinted>
  <dcterms:modified xsi:type="dcterms:W3CDTF">2019-06-20T10:36:00Z</dcterms:modified>
  <cp:revision>2</cp:revision>
  <dc:subject/>
  <dc:title/>
</cp:coreProperties>
</file>