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widowControl w:val="false"/>
        <w:autoSpaceDE w:val="false"/>
        <w:jc w:val="center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«Воркута» кар кытшлöн муниципальнöй юкöнса 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232323"/>
          <w:sz w:val="20"/>
          <w:szCs w:val="20"/>
        </w:rPr>
      </w:pPr>
      <w:r>
        <w:rPr>
          <w:b/>
          <w:color w:val="232323"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232323"/>
          <w:sz w:val="20"/>
          <w:szCs w:val="20"/>
        </w:rPr>
      </w:pPr>
      <w:r>
        <w:rPr>
          <w:b/>
          <w:color w:val="232323"/>
          <w:sz w:val="20"/>
          <w:szCs w:val="20"/>
        </w:rPr>
        <w:t>«Детский сад № 21 «Умка» г. Воркут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32323"/>
          <w:sz w:val="20"/>
          <w:szCs w:val="20"/>
        </w:rPr>
        <w:t xml:space="preserve">«Челядьöс 21 №-а видзанiн «Умка» школаöдз велöдан муниципальнöй сьöмкуд учреждение Воркута </w:t>
      </w:r>
      <w:r>
        <w:rPr>
          <w:b/>
          <w:color w:val="232323"/>
          <w:sz w:val="20"/>
          <w:szCs w:val="20"/>
        </w:rPr>
        <w:t>к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69900, Республика Коми, г. Воркута, ул. Дончука, д.16 А, тел. 2-16-01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  <w:t>01-4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89535</wp:posOffset>
            </wp:positionV>
            <wp:extent cx="16002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Приказом заведующего МБДО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«Детский сад № 21 «Умка» г. Воркут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«13» </w:t>
            </w:r>
            <w:r>
              <w:rPr>
                <w:u w:val="single"/>
              </w:rPr>
              <w:t xml:space="preserve">января </w:t>
            </w:r>
            <w:r>
              <w:rPr/>
              <w:t>______2017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 ПОЖАРНОЙ БЕЗОПАСНОСТИ ДЛЯ РАБОТ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ДЕТСКИЙ САД № 21 «УМКА» Г. ВОРКУ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1.1. Настоящая инструкция устанавливает </w:t>
      </w:r>
      <w:hyperlink r:id="rId3">
        <w:r>
          <w:rPr>
            <w:rStyle w:val="InternetLink"/>
          </w:rPr>
          <w:t>требования пожарной безопасности</w:t>
        </w:r>
      </w:hyperlink>
      <w:r>
        <w:rPr/>
        <w:t xml:space="preserve"> для муниципального бюджетного дошкольного образовательного учреждения «Детский сад № 21 «Умка» г. Воркуты (далее ДОУ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ребования, устанавливающие специфику обеспечения пожарной безопасности в кабинетах,  пищеблоке, медпунктах, музеях, спортивных сооружениях, складских помещениях и т.п., при проведении различных видов специальных работ и занятий в ДОУ,  определяются соответствующими правилами противопожарной защиты в Российской Федерации и другими отраслевыми правил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1.2. Заведующий, узкие специалисты, воспитатели, обслуживающий персонал и другие работники ДОУ (далее – работники)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1.3. Ответственность за обеспечение пожарной безопасности в ДОУ несет заведующ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РАБОТНИКОВ ПО ОБЕСПЕЧЕНИЮ ПОЖАРНОЙ БЕЗОПАС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2.1. Заведующий ДОУ обязан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обеспечить выполнение Правил пожарной безопасности и осуществлять контроль за соблюдением установленного противопожарного режима всеми работниками, принимать срочные меры для устранения отмеченных недостатк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б) организовать изучение Правил и проведение противопожарного инструктажа с работниками   по программе, приведенной в </w:t>
      </w:r>
      <w:hyperlink r:id="rId4">
        <w:r>
          <w:rPr>
            <w:rStyle w:val="InternetLink"/>
          </w:rPr>
          <w:t>приложении № 1</w:t>
        </w:r>
      </w:hyperlink>
      <w:r>
        <w:rPr/>
        <w:t>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обеспечить разработку и утвердить план эвакуации и порядок оповещения людей, устанавливающие обязанности и действия работников  на случай возникновения пожа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ктические занятия по отработке  эвакуации должны проводиться не реже одного раза в 6 месяце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) установить порядок осмотра и закрытия помещений по окончании  работы ДО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е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3. ОБЩИЕ ТРЕБОВАНИЯ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/>
      </w:pPr>
      <w:r>
        <w:rPr/>
        <w:t>3.1. Содержание территории, здания и помещен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. Помещения ДОУ перед началом учебного года  должны быть приняты соответствующими комиссиями, в состав которых включаются представители Отдела надзорной деятельности МЧС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2. Территория ДОУ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3. Дороги, проезды и подъезды к зданию ДОУ и пожарным водоисточникам, а также доступы к пожарному инвентарю и оборудованию должны быть всегда свобод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5. Разведение костров, сжигание мусора и устройство открытых кухонных очагов на территории ДОУ не допуск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6. В многоэтажном здании ДОУ  группы  детей младших возрастов следует размещать не выше второго этаж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7. Вместимость помещений должна соответствовать установленным норм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8. Расстановка мебели и оборудования в  групповых, кабинетах, спальнях, раздевалках и других помещениях ДОУ не должна препятствовать эвакуации людей и подходу к средствам пожароту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1. Двери лестничных клеток, коридоры, тамбуры и холлы должны иметь уплотнения в притворах, оборудованы устройствами для самозакрывания, которые должны постоянно находиться в исправном состоя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 период пребывания людей в ДОУ двери эвакуационных выходов допускается запирать только изнутри с помощью легкооткрывающихся (без ключей) запоров (задвижек, крючков и т.д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2. В помещениях, связанных с пребыванием детей, мебель, ковры, паласы, ковровые дорожки и т.п. должны быть жестко прикреплены к стенам или по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3. Здание ДОУ должно быть оборудовано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4. Двери  технических помещений (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технических помещений должны быть надписи, определяющие назначения помещений и место хранения ключ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3.1.15. Наружные пожарные лестницы, лестницы-стремянки и ограждения на крышах зданий (при наличии) должны содержаться в исправном состоян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6.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и ДОУ, связанных с пребыванием детей, а также в подвальных и цокольных помещениях не допуск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7. В здании ДОУ запрещ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производить перепланировку помещения с отступлением от требований строительных норм и прави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использова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снимать дверные полотна в проемах, соединяющих коридоры с лестничными клетка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) забивать двери эвакуационных выход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е) применять для целей отопления нестандартные (самодельные) нагревательные устройст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ж) использовать электроплитки, кипятильники, электрочайники, газовые плиты и т.п. для приготовления пищи, за исключением специально оборудованных помещ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) устанавливать зеркала и устраивать ложные двери на путях эваку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) обертывать электрические лампы бумагой, материей и другими горючими материала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) применять для освещения свечи, керосиновые лампы и фонар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) 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 песок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) оставлять без присмотра включенные в сеть компьютеры, радиоприемники, телевизоры и другие электроприбо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8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19. Огневые и сварочные работы могут быть допущены только с письменного разрешения заведующего ДОУ. Эти работы должны производиться согласно требованиям Правил пожарной безопасности при проведении сварочных работ на объектах народного хозяй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20. Пользование утюгами разрешается только в специально отведенных помещениях, под наблюдением работника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21. Все здания и помещения ДОУ должны быть обеспечены первичными средствами пожароту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1.22. По окончании  работы  работники  должны тщательно осмотреть помещение, устранить выявленные недостатки и закрыть помещение, обесточив электросе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/>
      </w:pPr>
      <w:r>
        <w:rPr/>
        <w:t>3.2. Электроустанов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3.2.1. Электрические сети и электрооборудование, используемые в ДОУ, и их эксплуатация должны отвечать требованиям действующих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устройства электроустановок,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3.2.2. Администрация ДОУ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</w:t>
      </w:r>
      <w:hyperlink r:id="rId7">
        <w:r>
          <w:rPr>
            <w:rStyle w:val="InternetLink"/>
          </w:rPr>
          <w:t>п</w:t>
        </w:r>
        <w:r>
          <w:rPr>
            <w:rStyle w:val="InternetLink"/>
            <w:color w:val="0000FF"/>
          </w:rPr>
          <w:t>.</w:t>
        </w:r>
      </w:hyperlink>
      <w:r>
        <w:rPr/>
        <w:t>3.2.1  настоящих правил, своевременно устранять выявленные недоста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.4. Устройство и эксплуатация временных электросетей,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5. В производственных, складских и других помещениях с наличием горючих материалов, а также материалов и изделий в сгораемой упаковке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6. Устройство воздушных линий электропередачи и наружных электропроводок над легко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7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8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9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ы следует немедленно отключать до приведения их в пожаробезопасное состоя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10. При эксплуатации электроустановок запрещ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оставлять под напряжением электрические провода и кабели с неизолированными конца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е) применять для прокладки электросетей радио- и телефонные провод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) снимать стеклянные колпаки со светильников закрытого исполн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11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12. 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2.13. ДОУ должно быть обеспечено электрическими фонарями на случай отключения электроэнер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/>
      </w:pPr>
      <w:r>
        <w:rPr/>
        <w:t>3.3. Противопожарное водоснабж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3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 противопожарного водоснабжения (наружных водопроводных сетей с установленными на них пожарными гидрантами и указателями; внутренних пожарных крано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3.2. Внутренние пожарные краны не реже 1 раза в 6 месяцев должны подвергаться техническому обслуживанию и проверяться на работоспособность. О результатах технического обслуживания и проверок составляются ак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3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ия кра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на ребр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а дверце шкафа пожарного крана должны быть указан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уквенный индекс ПК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рядковый номер пожарного крана и номер телефона ближайшей пожарной ч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3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3.5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/>
      </w:pPr>
      <w:r>
        <w:rPr/>
        <w:t>3.4. Установки пожарной автомат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4.1. Администрация ДОУ должна обеспечить работоспособность и надежную эксплуатацию пожарной автоматики в соответствии с требованиями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4.2.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ДОУ, ответственное за эксплуатацию установ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4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4.4. В период выполнения работ по техническому обслуживанию или ремонту, проведение которых связано с отключением установок, администрация ДОУ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3.4.5. При эксплуатации пожарной автоматики не допуск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загромождать подходы к контрольно-сигнальным устройствам и прибора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складировать материалы на расстоянии менее 0,6 м до извеща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использование трубопроводов, установок для подвески или крепления какого-либо оборуд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нанесение на извещатель краски, побелки, штукатурки и других защитных покрытий при ремонтах и в процессе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4. ПЕРВИЧНЫЕ СРЕДСТВА ПОЖАРОТУШ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4.1. ДОУ должно быть оснащено первичными средствами пожаротушения независимо от оборудования здания и помещений установками пожаротушения и пожарными кранам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2. Ручные огнетушители должны размещаться согласно требования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3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4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5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6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7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заведующего ДО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4.8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5. ТРЕБОВАНИЯ ПОЖАРНОЙ БЕЗОПАСНОСТИ ДЛЯ ПОМЕЩЕНИЙ РАЗЛИЧНОГО НА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/>
      </w:pPr>
      <w:r>
        <w:rPr/>
        <w:t>5.1. Групповые ячей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5.1.1. В групповых ячейк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5.1.2. Приборы, мебель, принадлежности, пособия, транспаранты и т.п., размещаемые в групповых ячейках должны храниться в шкафах, на стеллажах или на стационарно установленных стойк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5.1.3. Хранение в групповых ячейка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6. ТРЕБОВАНИЯ ПОЖАРНОЙ БЕЗОПАСНОСТИ ПРИ ПРОВЕДЕНИИ КУЛЬТУРНО-МАССОВЫХ МЕРОПРИЯТ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ется заведующий ДО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2. Перед началом культурно-массовых мероприятий заведующий ДОУ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3. На время проведения культурно-массовых мероприятий должно быть обеспечено дежурство работников ДО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4. Во время проведения культурно-массового мероприятия с детьми должны неотлучно находиться 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5. Культурно-массовые мероприятия могут проводиться в ДОУ (здание I и II степени огнестойкости) в помещениях любого этаж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7. Количество мест в помещениях устанавливается из расчета 0,75 м</w:t>
      </w:r>
      <w:r>
        <w:rPr>
          <w:vertAlign w:val="superscript"/>
        </w:rPr>
        <w:t>2</w:t>
      </w:r>
      <w:r>
        <w:rPr/>
        <w:t xml:space="preserve"> на человека, а при проведении танцев, игр и подобных им мероприятий из расчета 1,5 м</w:t>
      </w:r>
      <w:r>
        <w:rPr>
          <w:vertAlign w:val="superscript"/>
        </w:rPr>
        <w:t>2</w:t>
      </w:r>
      <w:r>
        <w:rPr/>
        <w:t xml:space="preserve"> на одного человека. Заполнение помещений людьми сверх установленных норм не допуск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8. Количество непрерывно установленных мест в ряду в помещении ДОУ, где проводится мероприятие должно быть при двухсторонней эвакуации не более 50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9. Расстояние между рядами должно бы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┬────────────────┬────────────┐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Количество непрерывно      │   Наименьшее   │   Ширина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становленных мест в ряду    │расстояние между│  прохода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├─────────────────┬────────────────┤</w:t>
      </w: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пинками    │   между 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при односторонней│при двусторонней│   сидений, м   │ рядами, м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эвакуации ряда  │ эвакуации ряда │                │         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├─────────────────┼────────────────┼────────────────┼────────────┤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до 7      │     до 15      │      0,80      │    0,35 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8 - 12     │    16 - 25     │      0,85      │    0,40 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3 - 20     │    26 - 40     │      0,90      │    0,45 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1 - 25     │    41 - 45     │      0,95      │    0,50 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6 - 30     │    46 - 60     │      1,00      │    0,55    │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┴────────────────┴────────────────┴────────────┘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1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2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3. В помещениях, используемых для проведения культурно-массовых мероприятий, запрещ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оклеивать стены и потолки обоями и бумаго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хранить бензин, керосин и другие легковоспламеняющиеся и горючие жидк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) хранить имущество, инвентарь и другие предметы, вещества и материалы в подвалах, расположенных под помещен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и) устанавливать на дверях эвакуационных выходов замки и другие труднооткрывающиеся запо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) устанавливать на окнах глухие реш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6.14. Полы помещений должны быть ровными, без порогов, ступеней, щелей и выбои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5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6. Оформление иллюминации елки должно производиться только опытным электрик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6.17. Иллюминация елки должна быть смонтирована прочно, надежно и с соблюдением требований </w:t>
      </w:r>
      <w:hyperlink r:id="rId8">
        <w:r>
          <w:rPr>
            <w:rStyle w:val="InternetLink"/>
          </w:rPr>
          <w:t>Правил</w:t>
        </w:r>
      </w:hyperlink>
      <w:r>
        <w:rPr/>
        <w:t xml:space="preserve"> устройства электроустанов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8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19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6.20. При оформлении елки запрещ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применять для иллюминации елки свечи, бенгальские огни, фейерверки и т.п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7. ПОРЯДОК ДЕЙСТВИЯ В СЛУЧАЕ ВОЗНИКНОВЕНИЯ ПОЖА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7.1. В случае возникновения пожара действия работников ДОУ и привлекаемых к тушению пожара лиц, в первую очередь, должны быть направлены на обеспечение безопасности детей, их эвакуацию и спас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7.2. Каждый работник, обнаруживший пожар или его признаки (задымление, запах горения или тления различных материалов, повышение температуры и т.п.), обязан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немедленно сообщить об этом по телефону 01, 112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известить о пожаре заведующего ДОУ или заменяющего его работни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организовать встречу пожарных подразделений, принять меры по тушению пожара имеющимися в учреждении средствами пожаротушения (Приложение 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7.3. Заведующий ДОУ или заменяющий его работник, прибывший к месту пожара, обязан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проверить, сообщено ли в пожарную охрану о возникновении пожа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организовать проверку наличия детей и работников, эвакуированных из здания, по имеющимся спискам и  журнала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е) при необходимости вызвать к месту пожара медицинскую и другие служб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ж) прекратить все работы, не связанные с мероприятиями по эвакуации людей и ликвидации пожа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) организовать отключение сетей электр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и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) организовать эвакуацию материальных ценностей из опасной зоны, определить места их складирования и обеспечить при необходимости их охран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) информировать начальника пожарного подразделения о наличии людей в зда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7.4. При проведении эвакуации и тушении пожара необходим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) исключить условия, способствующие возникновению паники, в связи с чем воспитателям и другим работникам ДОУ нельзя оставлять детей без присмотра с момента обнаружения пожара и до его ликвид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в) эвакуацию детей следует начинать из помещения, в котором возник пожар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кроватями, столами, в шкафах или других мест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е) выставлять посты безопасности на выходах из здания, чтобы исключить возможность возвращения детей и работников в здание, где возник пожа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) воздержив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94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Заведующий МБДОУ«Детский  са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21 «Умка» г. Воркут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.А.Земчен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jc w:val="center"/>
        <w:outlineLvl w:val="2"/>
        <w:rPr>
          <w:b/>
          <w:b/>
        </w:rPr>
      </w:pPr>
      <w:r>
        <w:rPr>
          <w:b/>
        </w:rPr>
        <w:t>ПЛАН ЭВАКУ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/>
      </w:pPr>
      <w:r>
        <w:rPr/>
        <w:t>воспитанников на случай возникновения пожа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382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ообщение о пожар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наружении  пожара  или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ризнаков необходимо не -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сообщить по телефону в пожарную часть, задействовать систему оповещения  людей о пожаре, поставить в   известность заведующего ДОУ или замеща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работника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Работник обнаруживший возгорание или другие признаки пожар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ведующ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ведующий хозяйство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ежурный администрато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Эвакуация детей из загоревшего здания, порядок эвакуации при различных варианта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 дети должны выводиться наружу через коридоры и вы-  ходы согласно плану немедленно при обнаружении пожара  или по сигналу звукового оповещения.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оспитатели, младшие воспитатели, все работники, закреплённые за групп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верка списочного  состава с фактическим наличием эвакуированных из здания дет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 эвакуированные из здания дети проверяются по имеющимся в группах  поименным спискам (журналам)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ункты размещения  эвакуированных дет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 дневное время дети группами размещаются в здании МКУ «» г. Воркуты (Ленинградская, 41 А).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Тушение возникшего пожара работниками ДОУ до прибытия пожарной части                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Тушение пожара организуется и проводится немедленно с   момента его обнаружения ра- ботниками ДОУ, не занятыми эвакуацией детей. Для тушения используются все имеющиеся в учреждении средства пожаро- 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Заведующий хозяйство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/>
        <w:jc w:val="right"/>
        <w:outlineLvl w:val="1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/>
        <w:t xml:space="preserve">к Инструкции по пожарной безопас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/>
        <w:t>для работников МБДОУ «Детский сад № 63» г. Ворку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ОГРАММА И ПОРЯДОК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ПРОВЕДЕНИЯ ПРОТИВОПОЖАРНОГО ИНСТРУКТАЖ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/>
      </w:pPr>
      <w:r>
        <w:rPr>
          <w:b/>
        </w:rPr>
        <w:t>С РАБОТНИКАМИ ДЕТСКИХ УЧРЕЖДЕН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Для изучения правил пожарной безопасности все работники ДОУ должны проходить противопожарный инструктаж (вводный, первичный и повторны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Вводный и первичный инструктажи проводятся со всеми вновь принимаемыми на работу, с сезонными и временными работниками, а также со студентами, прибывшими на практику. При проведении вводного инструктажа инструктируемые должны быть ознакомлены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- с общими мерами пожарной безопасности, с возможными причинами возникновения пожаров и мерами их предотвращ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- с практическими действиями в случае возникновения пожар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Вводный инструктаж</w:t>
      </w:r>
      <w:r>
        <w:rPr/>
        <w:t xml:space="preserve"> допускается проводить одновременно с инструктажем по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Первичный инструктаж</w:t>
      </w:r>
      <w:r>
        <w:rPr/>
        <w:t xml:space="preserve"> проводится непосредственно на рабочем месте. При этом инструктируемые должны быть ознакомлен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- с конкретными мерами пожарной безопасности при проведении занятий в кабинете, групповой, музыкальном и спортивном залах и выполнении определенных видов рабо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- с планом эвакуации порядком действий в случае возникновения пожа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- с образцами всех имеющихся в детском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u w:val="single"/>
        </w:rPr>
        <w:t>Повторный инструктаж</w:t>
      </w:r>
      <w:r>
        <w:rPr/>
        <w:t xml:space="preserve"> должны проходить все работники не реже одного раза в пол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/>
        <w:t xml:space="preserve">к Инструкции по пожарной безопас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/>
        <w:t>для работников МБДОУ «Детский сад № 63» г. Ворку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РЯДОК ПРИВЕДЕНИЯ В ДЕЙСТВИЕ ОГНЕТУШИТЕЛ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 ТАКТИКА ИХ ПРИМЕ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 Огнетушитель порошковый переносной</w:t>
      </w:r>
      <w:r>
        <w:rPr/>
        <w:t xml:space="preserve"> ОП-8(б)- АВСЕ- 03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Подойти к огнетушителю, держа его одной рукой за ручку, другой - за рукав с насадкой для подачи огнетушащего вещества к очагу пожара на минимально допустимое расстояние (3 метра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Держа огнетушитель одной рукой за ручку сорвать предохранительную чеку с плом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 Сильно нажать рукой на рычаг, который предохранялся чекой и направить рукав с насадкой на оча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4. При ликвидации горения конструкций здания, товаров следует направить струю воздушно-порошковой смеси на горящую поверхность и перемещать ее, ликвидируя пламенное гор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5. При ликвидации горения разлившихся горючих жидкостей струю огнетушащего порошка следует направить на границу очага пожара, ликвидируя пламенное горение с поверхности горящей жидкости, направляя струю огнетушащего порошка из стороны в сторон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6. При ликвидации горения электроустановок направьте струю огнетушащего порошка в очаг пожара, ликвидируйте в первую очередь горение материалов, находящихся около электрообору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7. После ликвидации пламенного горения охлаждайте горевшие материалы вод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8. Не допускайте попадания огнетушащего порошка в лицо и в дыхательные пути. Помните, длительное нахождение в помещении сразу после использования огнетушителя приводит к ухудшению самочув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9. Струю огнетушащего порошка направляйте под углом 20-30 к горящей поверх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0. После работы с порошком промойте водой открытые части те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1. Порядок приведения огнетушителя в действие указан на этикетке, наклеенной на корпус каждого огнетуш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нетушитель углекислотный переносной</w:t>
      </w:r>
      <w:r>
        <w:rPr/>
        <w:t xml:space="preserve"> ОУ-З-ВС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 Поднести огнетушитель за ручку (нижняя часть рычага) к очагу пожара на минимальное расстояние З мет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 Сорвать пломбу, выдернуть чеку, перевести раструб в горизонтальное положение, обезопасить руки от обморожения подручными средствами и нажать на рыча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3. Направить струю газа на очаг пожара, соблюдать осторожность при выпуске заряда из раструба: температура на его поверхности понижается до минус 60-70° С. Во избежание обморожения нельзя браться за раструб голыми руками. Помните, огнетушащая смесь вытесняет кислород, поэтому во избежание ухудшения состояния здоровья находиться в помещении после использования огнетушителя не допуск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При тушении электроустановок не допускается подводить раструб ближе 1м до электроустановок и пламени, чтобы не получить удара зарядом электрического напряжения, концентрирующегося на раструбе.</w:t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66" w:leader="dot"/>
      </w:tabs>
      <w:spacing w:before="240" w:after="120"/>
      <w:jc w:val="center"/>
    </w:pPr>
    <w:rPr>
      <w:b/>
      <w:bCs/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257769403FB1D68461A9CC7D9036DDEC07F2B0B9ABA4CC3A60FA3A650209F2F65C3B718BB0592757O7N" TargetMode="External"/><Relationship Id="rId4" Type="http://schemas.openxmlformats.org/officeDocument/2006/relationships/hyperlink" Target="consultantplus://offline/ref=2F257769403FB1D68461A9CC7D9036DDE500FAB6BFA3F9C63239F638620D56E5F11537708BB25252O6N" TargetMode="External"/><Relationship Id="rId5" Type="http://schemas.openxmlformats.org/officeDocument/2006/relationships/hyperlink" Target="consultantplus://offline/ref=2F257769403FB1D68461A9CC7D9036DDE40DF7B2BCA3F9C63239F63856O2N" TargetMode="External"/><Relationship Id="rId6" Type="http://schemas.openxmlformats.org/officeDocument/2006/relationships/hyperlink" Target="consultantplus://offline/ref=2F257769403FB1D68461A9CC7D9036DDE905FBB2B9A3F9C63239F638620D56E5F11537708BB05A52O4N" TargetMode="External"/><Relationship Id="rId7" Type="http://schemas.openxmlformats.org/officeDocument/2006/relationships/hyperlink" Target="consultantplus://offline/ref=2F257769403FB1D68461A9CC7D9036DDE500FAB6BFA3F9C63239F638620D56E5F11537708BB15B52OCN" TargetMode="External"/><Relationship Id="rId8" Type="http://schemas.openxmlformats.org/officeDocument/2006/relationships/hyperlink" Target="consultantplus://offline/ref=2F257769403FB1D68461A9CC7D9036DDE40DF7B2BCA3F9C63239F63856O2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20:00Z</dcterms:created>
  <dc:creator>aa.schepetnov</dc:creator>
  <dc:description/>
  <cp:keywords/>
  <dc:language>en-US</dc:language>
  <cp:lastModifiedBy>Пользователь Windows</cp:lastModifiedBy>
  <cp:lastPrinted>2019-10-30T21:54:00Z</cp:lastPrinted>
  <dcterms:modified xsi:type="dcterms:W3CDTF">2020-06-10T11:52:00Z</dcterms:modified>
  <cp:revision>58</cp:revision>
  <dc:subject/>
  <dc:title>Оглавление:</dc:title>
</cp:coreProperties>
</file>