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важаемый руководитель!</w:t>
      </w:r>
    </w:p>
    <w:p>
      <w:pPr>
        <w:pStyle w:val="Normal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ab/>
        <w:t>УПФР в г. Воркуте Республики Коми просит уведомить Ваших сотрудников о 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Указом Президента Российской Федерации от 7 апреля 2020 года № 249 «О дополнительных мерах социальной поддержки семей, имеющих детей» (в редакции Указа Президента Российской Федерации от 11 мая 2020 года № 317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устанавлив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1.  Ежемесячная выплата в размере 5000 руб.</w:t>
      </w:r>
      <w:r>
        <w:rPr>
          <w:rFonts w:cs="Times New Roman" w:ascii="Times New Roman" w:hAnsi="Times New Roman"/>
        </w:rPr>
        <w:t xml:space="preserve"> Право на эту выплату предоставлено лицам, проживающим на территории Российской Федерации, </w:t>
      </w:r>
      <w:r>
        <w:rPr>
          <w:rFonts w:cs="Times New Roman" w:ascii="Times New Roman" w:hAnsi="Times New Roman"/>
          <w:b/>
        </w:rPr>
        <w:t>имеющим право на материнский (семейный) капитал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в соответствии с Законом № 256-ФЗ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/>
        </w:rPr>
        <w:t>, а также имевшим такое право</w:t>
      </w:r>
      <w:r>
        <w:rPr>
          <w:rFonts w:cs="Times New Roman" w:ascii="Times New Roman" w:hAnsi="Times New Roman"/>
        </w:rPr>
        <w:t>, но распорядившимся средствами МСК в полном объеме, при условии, что такое право возникло у них до 01.07.20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2.  Ежемесячная выплата в размере 5000 руб.</w:t>
      </w:r>
      <w:r>
        <w:rPr>
          <w:rFonts w:cs="Times New Roman" w:ascii="Times New Roman" w:hAnsi="Times New Roman"/>
        </w:rPr>
        <w:t xml:space="preserve"> Право на эту выплату предоставлено гражданам Российской Федерации, проживающим на территории Российской Федерации, независимо от наличия права на МСК, у которых </w:t>
      </w:r>
      <w:r>
        <w:rPr>
          <w:rFonts w:cs="Times New Roman" w:ascii="Times New Roman" w:hAnsi="Times New Roman"/>
          <w:b/>
        </w:rPr>
        <w:t>первый ребенок родился</w:t>
      </w:r>
      <w:r>
        <w:rPr>
          <w:rFonts w:cs="Times New Roman" w:ascii="Times New Roman" w:hAnsi="Times New Roman"/>
        </w:rPr>
        <w:t xml:space="preserve"> или которыми первый ребенок был усыновлен в период с 01.04.2017 по 01.01.2020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ые выплаты, указанные в пунктах 1 и 2 настоящего письма, устанавливаются с апреля по июнь 2020 года на каждого ребенка в возрасте до трех лет, имеющего гражданство Российской Федерации, в размере 5 000 руб. в месяц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 Единовременная выплата в размере 10 000 руб.</w:t>
      </w:r>
      <w:r>
        <w:rPr>
          <w:rFonts w:cs="Times New Roman" w:ascii="Times New Roman" w:hAnsi="Times New Roman"/>
        </w:rPr>
        <w:t xml:space="preserve"> Право на эту выплату предоставлено гражданам Российской Федерации, проживающим на территории Российской Федерации, независимо от наличия права на МСК, </w:t>
      </w:r>
      <w:r>
        <w:rPr>
          <w:rFonts w:cs="Times New Roman" w:ascii="Times New Roman" w:hAnsi="Times New Roman"/>
          <w:b/>
        </w:rPr>
        <w:t>имеющим ребенка в возрасте от 3 до 16 лет</w:t>
      </w:r>
      <w:r>
        <w:rPr>
          <w:rFonts w:cs="Times New Roman" w:ascii="Times New Roman" w:hAnsi="Times New Roman"/>
        </w:rPr>
        <w:t>, который также является гражданин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ем внимание, что если ребенку исполнилось 16 лет до 11.05.2020, то выплата не полагается. Выплата предоставляется только на детей в возрасте от 3 до 16 лет, при условии достижения ребенком возраста 16 лет с 11 мая по 30.06.2020 включительно. </w:t>
      </w:r>
    </w:p>
    <w:p>
      <w:pPr>
        <w:pStyle w:val="Normal"/>
        <w:overflowPunct w:val="true"/>
        <w:spacing w:lineRule="auto" w:line="276"/>
        <w:ind w:firstLine="567"/>
        <w:jc w:val="both"/>
        <w:textAlignment w:val="auto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 xml:space="preserve">Данная выплата будет производиться однократно, начиная с 01.06.2020 на каждого ребенка в возрасте от 3 до 16 лет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детей, достигших (достигающих) возраста 3 лет в период с 11 мая 2020 г. по 30 июня 2020 г. включительно, может быть выплачена как ежемесячная, так и единовременная выпла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могут быть поданы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ЕПГУ) </w:t>
      </w:r>
      <w:r>
        <w:rPr>
          <w:rFonts w:cs="Times New Roman" w:ascii="Times New Roman" w:hAnsi="Times New Roman"/>
          <w:b/>
          <w:u w:val="single"/>
        </w:rPr>
        <w:t>до 01.10.2020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одачей заявления в личном кабинете необходимо заполнить все сведения о детях и их СНИЛС и только после этого приступить к подаче заявления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явление о предоставлении единовременной выплаты опекуну ребенка и на детей, рожденных в другом государстве, подается непосредственно в территориальный орган ПФР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Дать согласие на установление выплаты можно по тел. 9-32-53, 9-32-54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Документы можно направлять на электронный адрес управления upfr03@007.</w:t>
      </w:r>
      <w:r>
        <w:rPr>
          <w:rFonts w:cs="Times New Roman" w:ascii="Times New Roman" w:hAnsi="Times New Roman"/>
          <w:lang w:val="en-US" w:eastAsia="zxx" w:bidi="zxx"/>
        </w:rPr>
        <w:t>pfr</w:t>
      </w:r>
      <w:r>
        <w:rPr>
          <w:rFonts w:cs="Times New Roman" w:ascii="Times New Roman" w:hAnsi="Times New Roman"/>
          <w:lang w:eastAsia="zxx" w:bidi="zxx"/>
        </w:rPr>
        <w:t>.</w:t>
      </w:r>
      <w:r>
        <w:rPr>
          <w:rFonts w:cs="Times New Roman" w:ascii="Times New Roman" w:hAnsi="Times New Roman"/>
          <w:lang w:val="en-US" w:eastAsia="zxx" w:bidi="zxx"/>
        </w:rPr>
        <w:t>ru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tLeast" w:line="100"/>
        <w:ind w:left="-30" w:hanging="15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/>
        <w:ind w:left="-30" w:hanging="15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дача заявления на сайте государственных услуг (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</w:hyperlink>
      <w:hyperlink r:id="rId3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gosuslugi</w:t>
        </w:r>
      </w:hyperlink>
      <w:hyperlink r:id="rId5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6"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</w:rPr>
        <w:t xml:space="preserve">)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даче заявления необходимо заполнить данные по детям. При вводе многие нажимают кнопку найти СНИЛ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593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лее 2 вариа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НИЛС наход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НИЛС не находится, предлагают проверить анкетны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64635" cy="115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" t="9392" r="4244" b="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157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2"/>
          <w:szCs w:val="22"/>
        </w:rPr>
        <w:t>Даже если СНИЛС ввести вручную, заявление отправлено не будет, будет снова сообщение о необходимости проверить анкетные данные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Заявителю необходимо заполнить данные о детях в личном кабинете.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я заяви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йти в личный кабинет. Для этого около фамилии нажать стрелочку вниз (треугольник) и выбрать «Личный кабинет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93285" cy="52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52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личном кабинете отображается информация о граждани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91435" cy="85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36" t="1941" r="8942" b="2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52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крутить экран вниз до соответствующего блока «Семья и дети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98700" cy="190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89" t="1335" r="7042" b="1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06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вести информацию по каждому ребенку со свидетельства о рождении (заполнить СНИЛС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8245" cy="106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95" t="5805" r="3895" b="3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063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Вернуться на страницу выбора услуг и заполнить соответствующее заявление. Если все заполнено правильно, то в заявлении сразу отобразятся данные о детях. Заявителю необходимо будет заполнить только свои (не супруга или иных </w:t>
      </w:r>
      <w:r>
        <w:rPr>
          <w:sz w:val="22"/>
          <w:szCs w:val="22"/>
        </w:rPr>
        <w:t>третьих</w:t>
      </w:r>
      <w:r>
        <w:rPr>
          <w:sz w:val="22"/>
          <w:szCs w:val="22"/>
        </w:rPr>
        <w:t xml:space="preserve"> лиц) банковские реквизиты и телефон (если он не указан в личном кабинете)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ЕФОН СПРАВОЧНОЙ СЛУЖБЫ</w:t>
      </w:r>
    </w:p>
    <w:p>
      <w:pPr>
        <w:pStyle w:val="Normal"/>
        <w:jc w:val="center"/>
        <w:rPr/>
      </w:pPr>
      <w:r>
        <w:rPr/>
        <w:t xml:space="preserve">УПФР в г. Воркуте Республики Ком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-32-53, 9-32-54, 9-32-5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-ЦЕНТ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ДЕЛЕНИЯ ПФР ПО РЕСПУБЛИКЕ КОМ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 (8212) 29-35-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3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Далее – Указ Президента № 24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лее – МС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едеральный закон от 29.12.2006 № 256-ФЗ «О дополнительных мерах государственной поддержки семей, имеющих</w:t>
      </w:r>
      <w:r>
        <w:rPr>
          <w:lang w:val="ru-RU"/>
        </w:rPr>
        <w:t xml:space="preserve"> </w:t>
      </w:r>
      <w:r>
        <w:rPr/>
        <w:t>детей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сноски Знак"/>
    <w:qFormat/>
    <w:rPr>
      <w:rFonts w:ascii="TimesET;Times New Roman" w:hAnsi="TimesET;Times New Roman" w:cs="TimesET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2"/>
      <w:szCs w:val="22"/>
    </w:rPr>
  </w:style>
  <w:style w:type="paragraph" w:styleId="13">
    <w:name w:val="Цитата1"/>
    <w:basedOn w:val="Normal"/>
    <w:qFormat/>
    <w:pPr>
      <w:spacing w:lineRule="auto" w:line="360" w:before="0" w:after="0"/>
      <w:ind w:left="142" w:right="28" w:hanging="0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851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ET;Times New Roman" w:hAnsi="TimesET;Times New Roman" w:eastAsia="Arial" w:cs="TimesET;Times New Roman"/>
      <w:color w:val="auto"/>
      <w:sz w:val="24"/>
      <w:szCs w:val="20"/>
      <w:lang w:val="ru-RU" w:bidi="ar-SA" w:eastAsia="zh-CN"/>
    </w:rPr>
  </w:style>
  <w:style w:type="paragraph" w:styleId="2">
    <w:name w:val="????????? 2"/>
    <w:basedOn w:val="Style18"/>
    <w:next w:val="Style18"/>
    <w:qFormat/>
    <w:pPr>
      <w:keepNext w:val="true"/>
      <w:jc w:val="center"/>
    </w:pPr>
    <w:rPr>
      <w:rFonts w:ascii="Times New Roman" w:hAnsi="Times New Roman" w:cs="Times New Roman"/>
      <w:b/>
      <w:caps/>
      <w:sz w:val="20"/>
    </w:rPr>
  </w:style>
  <w:style w:type="paragraph" w:styleId="211">
    <w:name w:val="Основной текст 21"/>
    <w:basedOn w:val="Normal"/>
    <w:qFormat/>
    <w:pPr>
      <w:jc w:val="center"/>
    </w:pPr>
    <w:rPr>
      <w:caps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6:00Z</dcterms:created>
  <dc:creator>Елькина Оксана Александровна</dc:creator>
  <dc:description/>
  <dc:language>en-US</dc:language>
  <cp:lastModifiedBy>Елькина Оксана Александровна</cp:lastModifiedBy>
  <cp:lastPrinted>2020-05-20T16:25:00Z</cp:lastPrinted>
  <dcterms:modified xsi:type="dcterms:W3CDTF">2020-06-17T07:44:00Z</dcterms:modified>
  <cp:revision>5</cp:revision>
  <dc:subject/>
  <dc:title>РФ</dc:title>
</cp:coreProperties>
</file>