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984"/>
        <w:gridCol w:w="7371"/>
        <w:gridCol w:w="4359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озрастная груп-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 xml:space="preserve">Форма деятельности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Источники  страницы   книги  или        ссылки</w:t>
            </w:r>
          </w:p>
        </w:tc>
      </w:tr>
      <w:tr>
        <w:trPr>
          <w:trHeight w:val="19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3-4           год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ая деятельность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5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5.2020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5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5.2020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05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недели: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едем, полетим или поплывем?</w:t>
            </w:r>
          </w:p>
        </w:tc>
        <w:tc>
          <w:tcPr>
            <w:tcW w:w="4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multiurok.ru/files/konspekt-zaniatiia-po-razvitiiu-rechi-vo-vtoroi-2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planetadetstva.net/vospitatelam/mladshaya-gruppa/konspekt-zanyatiya-po-femp-daleko-blizko-ryadom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nsportal.ru/detskiy-sad/matematika/2016/12/27/konspekt-nod-po-femp-vo-vtoroy-mladshey-gruppe-na-tem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s://www.maam.ru/detskijsad/konspekt-nod-po-pd-vo-vtoroi-mladshei-grupe-na-temu-krasnyi-zheltyi-zelenyi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https://www.maam.ru/detskijsad/plan-konspekt-nod-v-mladshei-grupe-po-teme-my-edim-edim-edim.html</w:t>
              </w:r>
            </w:hyperlink>
          </w:p>
        </w:tc>
      </w:tr>
      <w:tr>
        <w:trPr>
          <w:trHeight w:val="33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витие речи </w:t>
            </w:r>
          </w:p>
          <w:p>
            <w:pPr>
              <w:pStyle w:val="Style16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</w:rPr>
              <w:t>Тема: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b/>
                <w:color w:val="000000"/>
                <w:shd w:fill="FFFFFF" w:val="clear"/>
              </w:rPr>
              <w:t>«Шуршат по дорогам машины, маши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адачи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овлекать детей в игровое и речевое взаимодействие со сверстниками. Побуждать вести ролевой диалог. Развивать речевое внимание. Уточнять и закреплять правильное произношение звука «Ш», «Д»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Физкультура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Вертолеты, пароходы, автомобили»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адачи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Вертолеты, пароходы, автомобили»: закреплять умение прыгать в высоту с места через шнур, умение ходить приставным шагом.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ка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b/>
              </w:rPr>
              <w:t>Тема: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b/>
                <w:color w:val="000000"/>
                <w:shd w:fill="FFFFFF" w:val="clear"/>
              </w:rPr>
              <w:t>«Далеко – близко - рядом»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Задачи: </w:t>
            </w:r>
            <w:r>
              <w:rPr>
                <w:color w:val="000000"/>
              </w:rPr>
              <w:t>Закреплять   умение детей передвигаться в указанных направлениях и определять своё положение по отношению к другим детям, объектам.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удожественное творчество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b/>
              </w:rPr>
              <w:t xml:space="preserve">Тема: </w:t>
            </w:r>
            <w:r>
              <w:rPr>
                <w:color w:val="000000"/>
              </w:rPr>
              <w:t xml:space="preserve">Рисование </w:t>
            </w:r>
            <w:r>
              <w:rPr>
                <w:b/>
                <w:color w:val="000000"/>
              </w:rPr>
              <w:t xml:space="preserve">«Путешествие на цветочную поляну» 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Задачи:</w:t>
            </w:r>
            <w:r>
              <w:rPr>
                <w:color w:val="000000"/>
              </w:rPr>
              <w:t xml:space="preserve"> учить передавать красоту увиденного в рисунке.  Закрепление понятий «один-много», закрепление названий цветов: синий ,зеленый, желтый, строение цветка одуванчика, пополнить словарный запас-нектар, развивать внимание, аккуратность.</w:t>
            </w:r>
          </w:p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тишки и автомобиль»</w:t>
            </w:r>
          </w:p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адачи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ть умение бросать мяч вверх и ловить его, лазание по гимнастической стенке и спуск с нее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знакомление с окружающим 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b/>
              </w:rPr>
              <w:t>Тема: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b/>
                <w:color w:val="000000"/>
              </w:rPr>
              <w:t>«Красный, желтый, зеленый»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Задачи: </w:t>
            </w:r>
            <w:r>
              <w:rPr>
                <w:color w:val="000000"/>
              </w:rPr>
              <w:t>закреплять знания детей о работе светофора, знания правил перехода улицы. Развивать ориентировку в пространстве, умение действовать по сигналу;  развивать у детей разговорную речь.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6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Физкультура</w:t>
            </w:r>
            <w:r>
              <w:rPr>
                <w:rStyle w:val="Normaltextrun"/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аш автобус покатил»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слушать указания педагога, принимать участие в игре в соответствии с необходимыми правилами.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Художественное творчество </w:t>
            </w:r>
          </w:p>
          <w:p>
            <w:pPr>
              <w:pStyle w:val="Style16"/>
              <w:spacing w:before="0" w:after="0"/>
              <w:rPr/>
            </w:pPr>
            <w:r>
              <w:rPr>
                <w:b/>
              </w:rPr>
              <w:t xml:space="preserve">Тема: </w:t>
            </w:r>
            <w:r>
              <w:rPr>
                <w:b/>
                <w:color w:val="000000"/>
              </w:rPr>
              <w:t>Лепка  «Мы едем-едем-едем»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Задачи:</w:t>
            </w:r>
            <w:r>
              <w:rPr>
                <w:color w:val="000000"/>
              </w:rPr>
              <w:t xml:space="preserve"> закрепить навыки нанесения клея на детали аппликации и их приклеивания; развивать интерес к результату коллективной работы. Воспитывать у детей эстетическое восприятие. Продолжать воспитывать аккуратность.</w:t>
            </w:r>
          </w:p>
          <w:p>
            <w:pPr>
              <w:pStyle w:val="Normal"/>
              <w:spacing w:lineRule="auto" w:line="256" w:before="0" w:after="0"/>
              <w:rPr>
                <w:rStyle w:val="Normaltextrun"/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textAlignment w:val="baseline"/>
              <w:rPr>
                <w:rStyle w:val="Normaltextrun"/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Normaltextrun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гры с детьм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.П/И «Автомобили едут». Цель:  выполнять движения согласно содержанию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.С/Р/И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Водители и пешеходы» Цель: продолжать учить детей распределять роли, и действовать согласно принятой на себя роли, отражать взаимоотношения между играющими. Воспитывать интерес и уважение к труду транспортник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Д/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Все профессии нужны, все профессии важны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</w:rPr>
              <w:t>закреплять знания детей о профессиях; подводить к пониманию, что все профессии нужны и важны; развивать память, внимание, мышле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color w:val="000000"/>
                <w:shd w:fill="FFFFFF" w:val="clear"/>
              </w:rPr>
              <w:t xml:space="preserve">4. </w:t>
            </w:r>
            <w:r>
              <w:rPr>
                <w:b/>
                <w:bCs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«Красный, жёлтый, зелёныё»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Цель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азвивать у детей умение выполнять движения по звуковому сигналу и цвету светофора, закреплять навык построения в колонну, упражнять в ходьбе, беге друг за друго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5.</w:t>
            </w:r>
            <w:r>
              <w:rPr>
                <w:rFonts w:cs="Trebuchet MS" w:ascii="Trebuchet MS" w:hAnsi="Trebuchet MS"/>
                <w:b/>
                <w:bCs/>
                <w:color w:val="676A6C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«Светофор» Цель: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упражнять детей быстро реагировать на световой сигнал. Совершенствовать передвижение на носочках. Закреплять цвета светофор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6.Д/И. «Один – много» Цель: развивать умение образовывать существительные множественного числа в именительном и родительном падежах (автобус – автобусы – автобусов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https://firmanuk-pdds30.edumsko.ru/folders/post/1894366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https://www.maam.ru/detskijsad/proekt-syuzhetno-rolevoi-igry-voditeli-i-peshehody-vo-vtoroi-mladshei-grupe.html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https://www.art-talant.org/publikacii/17245-kartoteka-didakticheskih-igr-vtoraya-mladshaya-gruppa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https://firmanuk-pdds30.edumsko.ru/folders/post/1894366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https://firmanuk-pdds30.edumsko.ru/folders/post/1894366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https://vscolu-ru.turbopages.org/s/vscolu.ru/mir_vokrug/igry-i-uprazhneniya-k-teme-transport.html</w:t>
              </w:r>
            </w:hyperlink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таем детя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 рассказов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Н. Павловой «На машине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Н.Калининой «Как Вася ловил рыбу»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Н.Калининой «В лесу»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Н. Носова «Как Незнайка катался на газированном автомобиле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М. Ильина и Е. Сегала «Машины на нашей улице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http://babka-praskovia.ru/dlya-detej-do-3-let?showall=&amp;start=102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</w:rPr>
                <w:t>https://urok.1sept.ru/статьи/576897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</w:rPr>
                <w:t>https://www.litmir.me/br/?b=279896&amp;p=2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</w:rPr>
                <w:t>https://narodstory.net/skazki-nosova.php?id=69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5.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</w:rPr>
                <w:t>http://ивановская-волость.рф/publ/khrestomatija_dlja_detej_starshego_doshkolnogo_vozrasta/m_ilin_e_segal_mashiny_na_nashej_ulice/4-1-0-54</w:t>
              </w:r>
            </w:hyperlink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седы с ребёнко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то такое транспорт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лица гор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авила поведения в  транспорте»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просы по теме недел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то такое «зебра»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чему нужно быть внимательным на дороге?»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20">
    <w:name w:val="c20"/>
    <w:qFormat/>
    <w:rPr>
      <w:rFonts w:cs="Times New Roman"/>
    </w:rPr>
  </w:style>
  <w:style w:type="character" w:styleId="C3">
    <w:name w:val="c3"/>
    <w:qFormat/>
    <w:rPr>
      <w:rFonts w:cs="Times New Roman"/>
    </w:rPr>
  </w:style>
  <w:style w:type="character" w:styleId="C10">
    <w:name w:val="c10"/>
    <w:qFormat/>
    <w:rPr>
      <w:rFonts w:cs="Times New Roman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Spellingerror">
    <w:name w:val="spelling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ultiurok.ru/files/konspekt-zaniatiia-po-razvitiiu-rechi-vo-vtoroi-2.html" TargetMode="External"/><Relationship Id="rId3" Type="http://schemas.openxmlformats.org/officeDocument/2006/relationships/hyperlink" Target="https://planetadetstva.net/vospitatelam/mladshaya-gruppa/konspekt-zanyatiya-po-femp-daleko-blizko-ryadom.html" TargetMode="External"/><Relationship Id="rId4" Type="http://schemas.openxmlformats.org/officeDocument/2006/relationships/hyperlink" Target="https://nsportal.ru/detskiy-sad/matematika/2016/12/27/konspekt-nod-po-femp-vo-vtoroy-mladshey-gruppe-na-temu" TargetMode="External"/><Relationship Id="rId5" Type="http://schemas.openxmlformats.org/officeDocument/2006/relationships/hyperlink" Target="https://www.maam.ru/detskijsad/konspekt-nod-po-pd-vo-vtoroi-mladshei-grupe-na-temu-krasnyi-zheltyi-zelenyi.html" TargetMode="External"/><Relationship Id="rId6" Type="http://schemas.openxmlformats.org/officeDocument/2006/relationships/hyperlink" Target="https://www.maam.ru/detskijsad/plan-konspekt-nod-v-mladshei-grupe-po-teme-my-edim-edim-edim.html" TargetMode="External"/><Relationship Id="rId7" Type="http://schemas.openxmlformats.org/officeDocument/2006/relationships/hyperlink" Target="https://firmanuk-pdds30.edumsko.ru/folders/post/1894366" TargetMode="External"/><Relationship Id="rId8" Type="http://schemas.openxmlformats.org/officeDocument/2006/relationships/hyperlink" Target="https://www.maam.ru/detskijsad/proekt-syuzhetno-rolevoi-igry-voditeli-i-peshehody-vo-vtoroi-mladshei-grupe.html" TargetMode="External"/><Relationship Id="rId9" Type="http://schemas.openxmlformats.org/officeDocument/2006/relationships/hyperlink" Target="https://www.art-talant.org/publikacii/17245-kartoteka-didakticheskih-igr-vtoraya-mladshaya-gruppa" TargetMode="External"/><Relationship Id="rId10" Type="http://schemas.openxmlformats.org/officeDocument/2006/relationships/hyperlink" Target="https://firmanuk-pdds30.edumsko.ru/folders/post/1894366" TargetMode="External"/><Relationship Id="rId11" Type="http://schemas.openxmlformats.org/officeDocument/2006/relationships/hyperlink" Target="https://firmanuk-pdds30.edumsko.ru/folders/post/1894366" TargetMode="External"/><Relationship Id="rId12" Type="http://schemas.openxmlformats.org/officeDocument/2006/relationships/hyperlink" Target="https://vscolu-ru.turbopages.org/s/vscolu.ru/mir_vokrug/igry-i-uprazhneniya-k-teme-transport.html" TargetMode="External"/><Relationship Id="rId13" Type="http://schemas.openxmlformats.org/officeDocument/2006/relationships/hyperlink" Target="http://babka-praskovia.ru/dlya-detej-do-3-let?showall=&amp;start=102" TargetMode="External"/><Relationship Id="rId14" Type="http://schemas.openxmlformats.org/officeDocument/2006/relationships/hyperlink" Target="https://urok.1sept.ru/&#1089;&#1090;&#1072;&#1090;&#1100;&#1080;/576897/" TargetMode="External"/><Relationship Id="rId15" Type="http://schemas.openxmlformats.org/officeDocument/2006/relationships/hyperlink" Target="https://www.litmir.me/br/?b=279896&amp;p=2" TargetMode="External"/><Relationship Id="rId16" Type="http://schemas.openxmlformats.org/officeDocument/2006/relationships/hyperlink" Target="https://narodstory.net/skazki-nosova.php?id=69" TargetMode="External"/><Relationship Id="rId17" Type="http://schemas.openxmlformats.org/officeDocument/2006/relationships/hyperlink" Target="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5:34:00Z</dcterms:created>
  <dc:creator>Пользователь Windows</dc:creator>
  <dc:description/>
  <cp:keywords/>
  <dc:language>en-US</dc:language>
  <cp:lastModifiedBy>Игорь</cp:lastModifiedBy>
  <dcterms:modified xsi:type="dcterms:W3CDTF">2020-05-21T18:11:00Z</dcterms:modified>
  <cp:revision>6</cp:revision>
  <dc:subject/>
  <dc:title/>
</cp:coreProperties>
</file>